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3" w:type="dxa"/>
        <w:jc w:val="center"/>
        <w:tblInd w:w="0" w:type="dxa"/>
        <w:tblLayout w:type="fixed"/>
        <w:tblCellMar>
          <w:top w:w="0" w:type="dxa"/>
          <w:left w:w="0" w:type="dxa"/>
          <w:bottom w:w="0" w:type="dxa"/>
          <w:right w:w="0" w:type="dxa"/>
        </w:tblCellMar>
      </w:tblPr>
      <w:tblGrid>
        <w:gridCol w:w="6750"/>
        <w:gridCol w:w="1423"/>
      </w:tblGrid>
      <w:tr>
        <w:trPr>
          <w:trHeight w:val="1560" w:hRule="atLeast"/>
        </w:trPr>
        <w:tc>
          <w:tcPr>
            <w:tcW w:w="6750" w:type="dxa"/>
            <w:tcBorders/>
            <w:vAlign w:val="center"/>
          </w:tcPr>
          <w:p>
            <w:pPr>
              <w:pStyle w:val="Heading1"/>
              <w:rPr>
                <w:rFonts w:ascii="宋体;Times" w:hAnsi="宋体;Times" w:cs="宋体;Times"/>
              </w:rPr>
            </w:pPr>
            <w:r>
              <w:rPr>
                <w:rStyle w:val="HTML"/>
                <w:rFonts w:cs="Helvetica"/>
                <w:sz w:val="48"/>
              </w:rPr>
              <w:t>The Harvest Moon Festival</w:t>
            </w:r>
          </w:p>
        </w:tc>
        <w:tc>
          <w:tcPr>
            <w:tcW w:w="1423" w:type="dxa"/>
            <w:tcBorders/>
            <w:vAlign w:val="center"/>
          </w:tcPr>
          <w:p>
            <w:pPr>
              <w:pStyle w:val="Normal"/>
              <w:jc w:val="both"/>
              <w:rPr/>
            </w:pPr>
            <w:r>
              <w:rPr/>
              <w:drawing>
                <wp:inline distT="0" distB="0" distL="0" distR="0">
                  <wp:extent cx="457835" cy="875030"/>
                  <wp:effectExtent l="0" t="0" r="0" b="0"/>
                  <wp:docPr id="1" name="littlelan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tlelantern" descr=""/>
                          <pic:cNvPicPr>
                            <a:picLocks noChangeAspect="1" noChangeArrowheads="1"/>
                          </pic:cNvPicPr>
                        </pic:nvPicPr>
                        <pic:blipFill>
                          <a:blip r:embed="rId2"/>
                          <a:srcRect l="-108" t="-54" r="-108" b="-54"/>
                          <a:stretch>
                            <a:fillRect/>
                          </a:stretch>
                        </pic:blipFill>
                        <pic:spPr bwMode="auto">
                          <a:xfrm>
                            <a:off x="0" y="0"/>
                            <a:ext cx="457835" cy="875030"/>
                          </a:xfrm>
                          <a:prstGeom prst="rect">
                            <a:avLst/>
                          </a:prstGeom>
                        </pic:spPr>
                      </pic:pic>
                    </a:graphicData>
                  </a:graphic>
                </wp:inline>
              </w:drawing>
            </w:r>
          </w:p>
          <w:p>
            <w:pPr>
              <w:pStyle w:val="Normal"/>
              <w:rPr/>
            </w:pPr>
            <w:r>
              <w:rPr/>
              <w:t> </w:t>
            </w:r>
            <w:r>
              <w:rPr>
                <w:rFonts w:eastAsia="Times New Roman"/>
              </w:rPr>
              <w:t xml:space="preserve"> </w:t>
            </w:r>
          </w:p>
        </w:tc>
      </w:tr>
    </w:tbl>
    <w:p>
      <w:pPr>
        <w:pStyle w:val="Normal"/>
        <w:jc w:val="both"/>
        <w:rPr>
          <w:rFonts w:ascii="宋体;Times" w:hAnsi="宋体;Times" w:cs="宋体;Times"/>
          <w:lang w:eastAsia="en-US"/>
        </w:rPr>
      </w:pPr>
      <w:r>
        <w:rPr/>
        <w:drawing>
          <wp:inline distT="0" distB="0" distL="0" distR="0">
            <wp:extent cx="6095365" cy="104140"/>
            <wp:effectExtent l="0" t="0" r="0" b="0"/>
            <wp:docPr id="2" name="red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line" descr=""/>
                    <pic:cNvPicPr>
                      <a:picLocks noChangeAspect="1" noChangeArrowheads="1"/>
                    </pic:cNvPicPr>
                  </pic:nvPicPr>
                  <pic:blipFill>
                    <a:blip r:embed="rId3"/>
                    <a:srcRect l="-6" t="-344" r="-6" b="-344"/>
                    <a:stretch>
                      <a:fillRect/>
                    </a:stretch>
                  </pic:blipFill>
                  <pic:spPr bwMode="auto">
                    <a:xfrm>
                      <a:off x="0" y="0"/>
                      <a:ext cx="6095365" cy="104140"/>
                    </a:xfrm>
                    <a:prstGeom prst="rect">
                      <a:avLst/>
                    </a:prstGeom>
                  </pic:spPr>
                </pic:pic>
              </a:graphicData>
            </a:graphic>
          </wp:inline>
        </w:drawing>
      </w:r>
    </w:p>
    <w:p>
      <w:pPr>
        <w:pStyle w:val="Caption"/>
        <w:rPr/>
      </w:pPr>
      <w:r>
        <w:rPr/>
        <w:t>The Legend</w:t>
      </w:r>
    </w:p>
    <w:p>
      <w:pPr>
        <w:pStyle w:val="Normal"/>
        <w:jc w:val="both"/>
        <w:rPr>
          <w:i/>
          <w:i/>
          <w:color w:val="FFFF00"/>
          <w:sz w:val="48"/>
        </w:rPr>
      </w:pPr>
      <w:r>
        <w:rPr>
          <w:i/>
          <w:color w:val="FFFF00"/>
          <w:sz w:val="48"/>
        </w:rPr>
        <w:drawing>
          <wp:inline distT="0" distB="0" distL="0" distR="0">
            <wp:extent cx="6095365"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44" r="-6" b="-344"/>
                    <a:stretch>
                      <a:fillRect/>
                    </a:stretch>
                  </pic:blipFill>
                  <pic:spPr bwMode="auto">
                    <a:xfrm>
                      <a:off x="0" y="0"/>
                      <a:ext cx="6095365" cy="104140"/>
                    </a:xfrm>
                    <a:prstGeom prst="rect">
                      <a:avLst/>
                    </a:prstGeom>
                  </pic:spPr>
                </pic:pic>
              </a:graphicData>
            </a:graphic>
          </wp:inline>
        </w:drawing>
      </w:r>
    </w:p>
    <w:tbl>
      <w:tblPr>
        <w:tblW w:w="8426" w:type="dxa"/>
        <w:jc w:val="center"/>
        <w:tblInd w:w="0" w:type="dxa"/>
        <w:tblLayout w:type="fixed"/>
        <w:tblCellMar>
          <w:top w:w="0" w:type="dxa"/>
          <w:left w:w="0" w:type="dxa"/>
          <w:bottom w:w="0" w:type="dxa"/>
          <w:right w:w="0" w:type="dxa"/>
        </w:tblCellMar>
      </w:tblPr>
      <w:tblGrid>
        <w:gridCol w:w="3927"/>
        <w:gridCol w:w="4499"/>
      </w:tblGrid>
      <w:tr>
        <w:trPr/>
        <w:tc>
          <w:tcPr>
            <w:tcW w:w="3927" w:type="dxa"/>
            <w:tcBorders/>
            <w:vAlign w:val="center"/>
          </w:tcPr>
          <w:p>
            <w:pPr>
              <w:pStyle w:val="Normal"/>
              <w:jc w:val="both"/>
              <w:rPr/>
            </w:pPr>
            <w:r>
              <w:rPr>
                <w:rFonts w:cs="Bookman Old Style;Times" w:ascii="Bookman Old Style;Times" w:hAnsi="Bookman Old Style;Times"/>
                <w:color w:val="FF0000"/>
                <w:sz w:val="32"/>
              </w:rPr>
              <w:t>No one</w:t>
            </w:r>
            <w:r>
              <w:rPr/>
              <w:t xml:space="preserve"> can be sure of the origin of the Harvest Moon Festival (also known as the Mid-Autumn Festival). The origin was romanticised by the legendary story of Chang Er, who was believed to have taken a pill, become a fairy and flown to the moon to escape from the pursuit of her husband. It was thought that we could see Chang Er on the moon when it is at its brightest in mid-autumn (i.e. the fifteenth day of the eighth month of the lunar calendar). The exact date in the Western calendar changes from year to year but it is approximately in September. </w:t>
            </w:r>
          </w:p>
        </w:tc>
        <w:tc>
          <w:tcPr>
            <w:tcW w:w="4499" w:type="dxa"/>
            <w:tcBorders/>
            <w:vAlign w:val="center"/>
          </w:tcPr>
          <w:p>
            <w:pPr>
              <w:pStyle w:val="Normal"/>
              <w:rPr>
                <w:sz w:val="36"/>
              </w:rPr>
            </w:pPr>
            <w:r>
              <w:rPr>
                <w:sz w:val="36"/>
              </w:rPr>
              <w:drawing>
                <wp:inline distT="0" distB="0" distL="0" distR="0">
                  <wp:extent cx="2789555" cy="2600325"/>
                  <wp:effectExtent l="0" t="0" r="0" b="0"/>
                  <wp:docPr id="4" name="moon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onlady" descr=""/>
                          <pic:cNvPicPr>
                            <a:picLocks noChangeAspect="1" noChangeArrowheads="1"/>
                          </pic:cNvPicPr>
                        </pic:nvPicPr>
                        <pic:blipFill>
                          <a:blip r:embed="rId5"/>
                          <a:srcRect l="-12" t="-19" r="-12" b="-19"/>
                          <a:stretch>
                            <a:fillRect/>
                          </a:stretch>
                        </pic:blipFill>
                        <pic:spPr bwMode="auto">
                          <a:xfrm>
                            <a:off x="0" y="0"/>
                            <a:ext cx="2789555" cy="2600325"/>
                          </a:xfrm>
                          <a:prstGeom prst="rect">
                            <a:avLst/>
                          </a:prstGeom>
                        </pic:spPr>
                      </pic:pic>
                    </a:graphicData>
                  </a:graphic>
                </wp:inline>
              </w:drawing>
            </w:r>
          </w:p>
          <w:p>
            <w:pPr>
              <w:pStyle w:val="Normal"/>
              <w:rPr/>
            </w:pPr>
            <w:r>
              <w:rPr/>
              <w:t> </w:t>
            </w:r>
            <w:r>
              <w:rPr>
                <w:rFonts w:eastAsia="Times New Roman"/>
              </w:rPr>
              <w:t xml:space="preserve"> </w:t>
            </w:r>
          </w:p>
        </w:tc>
      </w:tr>
    </w:tbl>
    <w:p>
      <w:pPr>
        <w:pStyle w:val="Normal"/>
        <w:rPr/>
      </w:pPr>
      <w:r>
        <w:rPr>
          <w:rFonts w:cs="Bookman Old Style;Times" w:ascii="Bookman Old Style;Times" w:hAnsi="Bookman Old Style;Times"/>
          <w:b/>
          <w:color w:val="FF0000"/>
          <w:sz w:val="40"/>
        </w:rPr>
        <w:t>T</w:t>
      </w:r>
      <w:r>
        <w:rPr/>
        <w:t>he Chinese Moon Festival dates back to the Tang dynasty 618 A.D. and celebrates the biggest and brightest full moon of the year, the harvest moon.</w:t>
      </w:r>
    </w:p>
    <w:p>
      <w:pPr>
        <w:pStyle w:val="Normal"/>
        <w:rPr/>
      </w:pPr>
      <w:r>
        <w:rPr/>
      </w:r>
    </w:p>
    <w:p>
      <w:pPr>
        <w:pStyle w:val="Normal"/>
        <w:jc w:val="both"/>
        <w:rPr/>
      </w:pPr>
      <w:r>
        <w:rPr>
          <w:rFonts w:cs="Bookman Old Style;Times" w:ascii="Bookman Old Style;Times" w:hAnsi="Bookman Old Style;Times"/>
          <w:b/>
          <w:color w:val="FF0000"/>
          <w:sz w:val="40"/>
        </w:rPr>
        <w:t>A</w:t>
      </w:r>
      <w:r>
        <w:rPr/>
        <w:t xml:space="preserve">s with many Chinese celebrations, there are ancient legends to explain the holiday. The Chinese were, and still are, an agricultural society. In ancient times, they planted and harvested by the lunar calendar, using the moon as an important time reference and guide. </w:t>
      </w:r>
    </w:p>
    <w:p>
      <w:pPr>
        <w:pStyle w:val="Normal"/>
        <w:jc w:val="both"/>
        <w:rPr/>
      </w:pPr>
      <w:r>
        <w:rPr/>
      </w:r>
    </w:p>
    <w:p>
      <w:pPr>
        <w:pStyle w:val="Normal"/>
        <w:jc w:val="both"/>
        <w:rPr/>
      </w:pPr>
      <w:r>
        <w:rPr>
          <w:rFonts w:cs="Bookman Old Style;Times" w:ascii="Bookman Old Style;Times" w:hAnsi="Bookman Old Style;Times"/>
          <w:b/>
          <w:color w:val="FF0000"/>
          <w:sz w:val="40"/>
        </w:rPr>
        <w:t>O</w:t>
      </w:r>
      <w:r>
        <w:rPr/>
        <w:t xml:space="preserve">ne of the legends about the Moon Festival is about a builder or architect named Hou Yi. Hou Yi built a beautiful jade palace for the Goddess of the Western Heaven, sometimes called the Royal Mother. The Goddess was so happy that she gave Hou Yi a special pill that contained the magic elixir of immortality. But with it came the condition and warning that he may not use the pill until he had accomplished certain things. </w:t>
      </w:r>
    </w:p>
    <w:p>
      <w:pPr>
        <w:pStyle w:val="Normal"/>
        <w:jc w:val="both"/>
        <w:rPr/>
      </w:pPr>
      <w:r>
        <w:rPr/>
      </w:r>
    </w:p>
    <w:p>
      <w:pPr>
        <w:pStyle w:val="Normal"/>
        <w:jc w:val="both"/>
        <w:rPr/>
      </w:pPr>
      <w:r>
        <w:rPr>
          <w:rFonts w:cs="Bookman Old Style;Times" w:ascii="Bookman Old Style;Times" w:hAnsi="Bookman Old Style;Times"/>
          <w:b/>
          <w:color w:val="FF0000"/>
          <w:sz w:val="40"/>
        </w:rPr>
        <w:t>H</w:t>
      </w:r>
      <w:r>
        <w:rPr/>
        <w:t>ou Yi had a beautiful wife named Chang-e was as curious as she was beautiful. One day she found the pill and without telling her husband, she swallowed it.  The Goddess of the Western Heaven was very angry and as a punishment, Chang-e was banished to the moon where, according to the legend, she can be seen at her most beautiful on the night of the bright harvest moon.</w:t>
      </w:r>
    </w:p>
    <w:p>
      <w:pPr>
        <w:pStyle w:val="Normal"/>
        <w:jc w:val="both"/>
        <w:rPr/>
      </w:pPr>
      <w:r>
        <w:rPr/>
      </w:r>
    </w:p>
    <w:p>
      <w:pPr>
        <w:pStyle w:val="TextBody"/>
        <w:rPr/>
      </w:pPr>
      <w:r>
        <w:rPr>
          <w:rFonts w:cs="Bookman Old Style;Times" w:ascii="Bookman Old Style;Times" w:hAnsi="Bookman Old Style;Times"/>
          <w:b/>
          <w:color w:val="FF0000"/>
          <w:sz w:val="40"/>
        </w:rPr>
        <w:t>T</w:t>
      </w:r>
      <w:r>
        <w:rPr/>
        <w:t>he Moon Festival is a big holiday with family reunions, moon gazing activities, and feasting on "moon cakes" which are round pastries filled with red bean paste, fruit or jam. Dragon and lion dances, whose origins also date back to ancient China, are wonderful dances done during festivals, especially exciting are the dragon and lion dances.</w:t>
      </w:r>
    </w:p>
    <w:p>
      <w:pPr>
        <w:pStyle w:val="Normal"/>
        <w:jc w:val="both"/>
        <w:rPr/>
      </w:pPr>
      <w:r>
        <w:rPr/>
      </w:r>
    </w:p>
    <w:p>
      <w:pPr>
        <w:pStyle w:val="Normal"/>
        <w:jc w:val="both"/>
        <w:rPr/>
      </w:pPr>
      <w:r>
        <w:rPr>
          <w:rFonts w:cs="Bookman Old Style;Times" w:ascii="Bookman Old Style;Times" w:hAnsi="Bookman Old Style;Times"/>
          <w:b/>
          <w:color w:val="FF0000"/>
          <w:sz w:val="40"/>
        </w:rPr>
        <w:t>L</w:t>
      </w:r>
      <w:r>
        <w:rPr/>
        <w:t>egend says the dragon dance was invented to stop the spread of epidemics, sickness and disease. Over the years it evolved into a folk activity. The lion dance was originally used for worship and to pray for rain, but now the dance is used for entertainment. The lion chases a scampering clown, who dodges from left to right, jumping to and fro to make fun of the lion.</w:t>
      </w:r>
    </w:p>
    <w:p>
      <w:pPr>
        <w:pStyle w:val="Normal"/>
        <w:jc w:val="both"/>
        <w:rPr/>
      </w:pPr>
      <w:r>
        <w:rPr/>
      </w:r>
    </w:p>
    <w:p>
      <w:pPr>
        <w:pStyle w:val="Normal"/>
        <w:jc w:val="both"/>
        <w:rPr/>
      </w:pPr>
      <w:r>
        <w:rPr/>
        <w:t>And outside the little city where our stories are set:</w:t>
      </w:r>
    </w:p>
    <w:p>
      <w:pPr>
        <w:pStyle w:val="Normal"/>
        <w:jc w:val="both"/>
        <w:rPr/>
      </w:pPr>
      <w:r>
        <w:rPr/>
      </w:r>
    </w:p>
    <w:p>
      <w:pPr>
        <w:pStyle w:val="Normal"/>
        <w:jc w:val="both"/>
        <w:rPr/>
      </w:pPr>
      <w:r>
        <w:rPr>
          <w:rFonts w:cs="Bookman Old Style;Times" w:ascii="Bookman Old Style;Times" w:hAnsi="Bookman Old Style;Times"/>
          <w:b/>
          <w:color w:val="FF0000"/>
          <w:sz w:val="40"/>
        </w:rPr>
        <w:t>T</w:t>
      </w:r>
      <w:r>
        <w:rPr/>
        <w:t>ian</w:t>
      </w:r>
      <w:r>
        <w:rPr>
          <w:rStyle w:val="FootnoteCharacters"/>
          <w:rStyle w:val="FootnoteAnchor"/>
        </w:rPr>
        <w:footnoteReference w:id="2"/>
      </w:r>
      <w:r>
        <w:rPr/>
        <w:t xml:space="preserve"> Mei looks up at the pock-marked ceiling. It is early and the cooler and darker mornings make her more reluctant to get up than usual. She stirs carefully in order not to wake little sister Xiaxia and parents all still asleep on the warm kang. It is barely light but then with great delight she remembers the book her teacher has lent her, which she has tucked underneath her seed-filled pillow. He said that even though she can’t go to school anymore, she can look at the book and he will collect it some time after the holiday. Hastily she retrieves the by-now grubby volume and turns to her favourite story of the moment, picking out the characters slowly with her finger-tip and mouthing the sounds as her teacher has taught her to: </w:t>
      </w:r>
    </w:p>
    <w:p>
      <w:pPr>
        <w:pStyle w:val="Normal"/>
        <w:jc w:val="both"/>
        <w:rPr/>
      </w:pPr>
      <w:r>
        <w:rPr/>
        <w:drawing>
          <wp:inline distT="0" distB="0" distL="0" distR="0">
            <wp:extent cx="1256030" cy="838835"/>
            <wp:effectExtent l="0" t="0" r="0" b="0"/>
            <wp:docPr id="5" name="Moon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onRabbit" descr=""/>
                    <pic:cNvPicPr>
                      <a:picLocks noChangeAspect="1" noChangeArrowheads="1"/>
                    </pic:cNvPicPr>
                  </pic:nvPicPr>
                  <pic:blipFill>
                    <a:blip r:embed="rId6"/>
                    <a:srcRect l="-38" t="-56" r="-38" b="-56"/>
                    <a:stretch>
                      <a:fillRect/>
                    </a:stretch>
                  </pic:blipFill>
                  <pic:spPr bwMode="auto">
                    <a:xfrm>
                      <a:off x="0" y="0"/>
                      <a:ext cx="1256030" cy="838835"/>
                    </a:xfrm>
                    <a:prstGeom prst="rect">
                      <a:avLst/>
                    </a:prstGeom>
                  </pic:spPr>
                </pic:pic>
              </a:graphicData>
            </a:graphic>
          </wp:inline>
        </w:drawing>
      </w:r>
      <w:r>
        <w:rPr>
          <w:i/>
        </w:rPr>
        <w:t>In this legend, three fairy sages transformed themselves into pitiful old men and begged for something to eat from a fox, a monkey and a rabbit. The fox and the monkey both had food to give to the old men, but the rabbit, empty-handed, offered his own flesh instead, jumping into a blazing fire to cook himself. The sages were so touched by the rabbit's sacrifice that they let him live in the Moon Palace where he became the "Jade Rabbit."</w:t>
      </w:r>
      <w:r>
        <w:rPr/>
        <w:t xml:space="preserve"> She sighs and traces the outline of the rabbit in the picture, tears at the rabbit’s fate. She turns to Xiaxia, but of course she is not there anymore.</w:t>
      </w:r>
    </w:p>
    <w:p>
      <w:pPr>
        <w:pStyle w:val="Normal"/>
        <w:rPr/>
      </w:pPr>
      <w:r>
        <w:rPr/>
      </w:r>
    </w:p>
    <w:p>
      <w:pPr>
        <w:pStyle w:val="Normal"/>
        <w:jc w:val="both"/>
        <w:rPr/>
      </w:pPr>
      <w:r>
        <w:rPr>
          <w:rFonts w:cs="Bookman Old Style;Times" w:ascii="Bookman Old Style;Times" w:hAnsi="Bookman Old Style;Times"/>
          <w:b/>
          <w:color w:val="FF0000"/>
          <w:sz w:val="40"/>
        </w:rPr>
        <w:t>B</w:t>
      </w:r>
      <w:r>
        <w:rPr/>
        <w:t>ai</w:t>
      </w:r>
      <w:r>
        <w:rPr>
          <w:rStyle w:val="FootnoteCharacters"/>
          <w:rStyle w:val="FootnoteAnchor"/>
        </w:rPr>
        <w:footnoteReference w:id="3"/>
      </w:r>
      <w:r>
        <w:rPr/>
        <w:t xml:space="preserve"> Mei wakes with a thrill at the thought of the Moon Festival. Perhaps this year she will have a taste of a mooncake. She missed last year. No one gave her one, despite pressing her face against every cake shop in the town, sending Meimei to look beseechingly at the richer customers as they entered and left the shops. This year feels different, though, and she looks over at Bai Jun who is sleeping fitfully. Since that scare with his sore chest he has been altogether quieter. He is losing weight as well, she thinks again, but loses the thought as Huang Weipingg rolls the wheels of his new tricycle cart over Meimei’s wrist, causing her to wake with a high-pitched squeal. The little girl pulls her limb away, ricocheting herself into Bai Mei’s arms. The older girl gets up hastily to remonstrate with the man, who is not callous, merely busy and tired. She shouts at him, proferring Meimei’s wrist as evidence of his fault, the smaller girl squealing in horror at the movement. He shakes his head wearily, and bends down to look at the injured limb. It looks bad he admits to himself and the child is whimpering in shock, little whelps of sound, puncturing the early morning air, trembling violently with pain. But what can he be expected to do? He’s so busy since Ho Yanhui started to work in that shop instead, saying her legs couldn’t take all that standing</w:t>
      </w:r>
      <w:r>
        <w:rPr>
          <w:rStyle w:val="CommentReference"/>
          <w:vanish/>
        </w:rPr>
        <w:t xml:space="preserve"> </w:t>
      </w:r>
      <w:r>
        <w:rPr>
          <w:rStyle w:val="CommentReference"/>
          <w:vanish w:val="false"/>
        </w:rPr>
        <w:commentReference w:id="0"/>
      </w:r>
      <w:r>
        <w:rPr/>
        <w:t>! And she’s so young still, the hussy, he thinks in irritation as Meimei whimpers at his feet.</w:t>
      </w:r>
    </w:p>
    <w:p>
      <w:pPr>
        <w:pStyle w:val="Normal"/>
        <w:jc w:val="both"/>
        <w:rPr/>
      </w:pPr>
      <w:r>
        <w:rPr/>
      </w:r>
    </w:p>
    <w:p>
      <w:pPr>
        <w:pStyle w:val="Normal"/>
        <w:jc w:val="both"/>
        <w:rPr/>
      </w:pPr>
      <w:r>
        <w:rPr>
          <w:rFonts w:cs="Bookman Old Style;Times" w:ascii="Bookman Old Style;Times" w:hAnsi="Bookman Old Style;Times"/>
          <w:b/>
          <w:color w:val="FF0000"/>
          <w:sz w:val="40"/>
        </w:rPr>
        <w:t>A</w:t>
      </w:r>
      <w:r>
        <w:rPr/>
        <w:t>t the early telephone call, Professor Wang draws on his robe and goes out into the hallway to pick up the receiver. It is Wenjing. Of course! Who else would call at this hour? ‘Grandfather!’ she has to shout at him because of the crackly line. ‘Happy Moon Festival! I am sorry to call so early but we have some extra classes today because a dignitary from the Beijing government is coming after the weekend and we must clean and decorate the buildings. We will all go into the Big Hall and there are to be dances and some drama and music. I am a dancer.’ ‘That’s wonderful! Are you well? Your mother wants to know if you are wearing enough warm clothes?’ Wang Huilin stands by her father-in-law’s elbow, issuing instructions to him by the moment, so that he can scarcely hear Wenjing. ‘And what are your classmates like? Are they from good homes?’ ‘I am very happy, Grandfather!’ Wenjing replies with a smile. She can picture the domestic scene, her mother pestering her grandfather and he suffering it with an inner smile as always. She feels a momentary sadness that she cannot spend this festival with her family, but then her new friend Cao Xia passes her on the way to the washrooms and reminds her that they have exercise early this morning because of the visitor from Beijing. There’s lot to do, come on! ‘Got to go Grandfather!’ she says. ‘Love you!’ The line crackles emptily.</w:t>
      </w:r>
    </w:p>
    <w:p>
      <w:pPr>
        <w:pStyle w:val="Normal"/>
        <w:jc w:val="both"/>
        <w:rPr/>
      </w:pPr>
      <w:r>
        <w:rPr/>
      </w:r>
    </w:p>
    <w:p>
      <w:pPr>
        <w:pStyle w:val="Normal"/>
        <w:jc w:val="both"/>
        <w:rPr/>
      </w:pPr>
      <w:r>
        <w:rPr>
          <w:rFonts w:cs="Bookman Old Style;Times" w:ascii="Bookman Old Style;Times" w:hAnsi="Bookman Old Style;Times"/>
          <w:b/>
          <w:color w:val="FF0000"/>
          <w:sz w:val="40"/>
        </w:rPr>
        <w:t>W</w:t>
      </w:r>
      <w:r>
        <w:rPr/>
        <w:t xml:space="preserve">u Lian looks around the breakfast table at her family. Wu Ying </w:t>
      </w:r>
      <w:r>
        <w:rPr>
          <w:i/>
        </w:rPr>
        <w:t>is</w:t>
      </w:r>
      <w:r>
        <w:rPr/>
        <w:t xml:space="preserve"> very small, she registers again. It’s worrying her these days. He’s nine years old but he looks about six. But he eats prodigiously. She shakes her head, hoping that he’ll be one of these children who’ll have a growth spurt in adolescence. It happens like that sometimes. Look at Wu Guancan. He’s huge now despite being small as a child as well apparently. Wu Lian smiles. She wonders what the foreign teacher is doing for the Moon Festival. Perhaps she should invite her over, but she’s probably busy. And anyway I am so busy, I can’t manage everything. She likes to be on her own. They’re very independent in the West. Wu Ying finishes his meal, leaves the table, walking behind his mother and pulling her long hair viciously before running out into the yard. His laughter rings out against the cool early morning air. She should check his behaviour, she knows that. He is becoming increasingly bad-tempered and naughty. He knows she won’t check him. If only Wu Guancan would be stricter, but she has to do everything. One of these days that lad is going to go wrong. That incident in school was serious, and the most worrying thing of all is that such a thing stays on his record forever. And he doesn’t seem sorry at all. Just insolent and secretive. Wu Lian sighs. If only Wu Guancan were around more, but he seems to have unending responsibilities in his new job. Travelling here, and there. Representing the new city committee in crucial talks in Yinchuan. She wonders whether she will ever get her husband back the way he used to be. Sitting together of an evening, reading the newspaper together, talking about the future development of China. But all that seems well in the past now.</w:t>
      </w:r>
    </w:p>
    <w:p>
      <w:pPr>
        <w:pStyle w:val="Normal"/>
        <w:jc w:val="both"/>
        <w:rPr/>
      </w:pPr>
      <w:r>
        <w:rPr/>
      </w:r>
    </w:p>
    <w:p>
      <w:pPr>
        <w:pStyle w:val="Normal"/>
        <w:jc w:val="both"/>
        <w:rPr/>
      </w:pPr>
      <w:r>
        <w:rPr>
          <w:rFonts w:cs="Bookman Old Style;Times" w:ascii="Bookman Old Style;Times" w:hAnsi="Bookman Old Style;Times"/>
          <w:b/>
          <w:color w:val="FF0000"/>
          <w:sz w:val="40"/>
        </w:rPr>
        <w:t>H</w:t>
      </w:r>
      <w:r>
        <w:rPr/>
        <w:t>an Shaowei slurps his noodles</w:t>
      </w:r>
      <w:r>
        <w:rPr>
          <w:rStyle w:val="CommentReference"/>
          <w:vanish w:val="false"/>
        </w:rPr>
        <w:commentReference w:id="1"/>
      </w:r>
      <w:r>
        <w:rPr/>
        <w:t>, holding his bowl close to his face, shoveling the aromatic and greasy food quickly, without pause, into his mouth. Then he quaffs a mouthful of beer, and sits back contentedly in his chair, rubbing his stomach. Han Jung, his wife, clears away the bowl. ‘You haven’t forgotten we’re visiting Chen Hui this morning,’ she says to him over her shoulder, on the way to scrub the plates and clothes in the yard. ‘Hardly, dear,’ he mutters to himself, ‘seeing as you’ve mentioned it four times already this morning!’ A pause. ‘Yes dear!’ he replies, louder this time. ‘Good thing that Zhang Fengjun came up with the money for the treatment. How much is it costing anyway?’ Han Jung shouts through to him. ‘About two thousand yuan I heard,’ replies Shaowei, and more softly, ‘as I think we’ve already discussed several times. And anyway, he can afford it, that one.’ He smiles though and goes outside to the pavement in front of his small building. Oh dear, some commotion with those beggars again, looking towards where the screams are coming from. Another accident with the children. They really ought to be more careful. A liability they are. He sets up his mahjong table, but he doesn’t hold out much hope he’ll get much of a game now. He doesn’t these days, not since Chen Hui got really ill. People offer, but it’s not the same somehow. Sometimes Han Shaowei plays for a while just to keep his hand in, but it lacks something. Shared memories perhaps.</w:t>
      </w:r>
    </w:p>
    <w:p>
      <w:pPr>
        <w:pStyle w:val="Normal"/>
        <w:jc w:val="both"/>
        <w:rPr/>
      </w:pPr>
      <w:r>
        <w:rPr/>
      </w:r>
    </w:p>
    <w:p>
      <w:pPr>
        <w:pStyle w:val="Normal"/>
        <w:jc w:val="both"/>
        <w:rPr/>
      </w:pPr>
      <w:r>
        <w:rPr>
          <w:rFonts w:cs="Bookman Old Style;Times" w:ascii="Bookman Old Style;Times" w:hAnsi="Bookman Old Style;Times"/>
          <w:b/>
          <w:color w:val="FF0000"/>
          <w:sz w:val="40"/>
        </w:rPr>
        <w:t>A</w:t>
      </w:r>
      <w:r>
        <w:rPr/>
        <w:t xml:space="preserve">nna stretches. Wonderful! A whole week off work. Most people are going away and she is left to a week of reading, writing, walking and relaxing. By herself. She’s sanguine about it, but realizes it might become a bit of an ordeal. Ah well, she has Dao Ming to cheer her days. Little pickle has a new red dress for Moon Festival and a picture she looks in it too. All dimples and charm. The other campus children are more forthcoming these days, greeting her in English, asking how she is, running up to greet her. Yesterday, Dao Ming shouted </w:t>
      </w:r>
      <w:r>
        <w:rPr>
          <w:i/>
        </w:rPr>
        <w:t>An-ni-a</w:t>
      </w:r>
      <w:r>
        <w:rPr/>
        <w:t xml:space="preserve"> and ran after her, holding out her arms and jumping up at her. With two bags of shopping, crashing to the ground, crushing her eggs in the process, Anna caught the child and hugged her close. Her Chinese isn’t up to explaining to Dao Ming about broken eggs, and anyway, what are broken eggs in comparison with this child’s love? She swings her legs out of bed and shuffles to the kitchen, opening the fridge and drawing out some mooncakes wrapped in cellophane. A cup of coffee, two mooncakes and some music for breakfast. That should do it.</w:t>
      </w:r>
    </w:p>
    <w:p>
      <w:pPr>
        <w:pStyle w:val="Normal"/>
        <w:jc w:val="both"/>
        <w:rPr/>
      </w:pPr>
      <w:r>
        <w:rPr/>
      </w:r>
    </w:p>
    <w:p>
      <w:pPr>
        <w:pStyle w:val="Normal"/>
        <w:jc w:val="both"/>
        <w:rPr/>
      </w:pPr>
      <w:r>
        <w:rPr>
          <w:rFonts w:cs="Bookman Old Style;Times" w:ascii="Bookman Old Style;Times" w:hAnsi="Bookman Old Style;Times"/>
          <w:b/>
          <w:color w:val="FF0000"/>
          <w:sz w:val="40"/>
        </w:rPr>
        <w:t>W</w:t>
      </w:r>
      <w:r>
        <w:rPr/>
        <w:t xml:space="preserve">hat is it her mother has said to her this morning? ‘I always knew it would work out like this for you. You’ve always had ideas above your station, my girl. Everyone knows it. And now you are doing what everyone else has always known is right. I just hope Xu Yong and his family can forgive you for being so difficult and taking so long to make up your mind.’ Feng Xuelin has to get out of the house this morning. One more word from her mother and she will scream. She used to think if she said she would marry Xu Yong, perhaps the pestering would stop, but if anything it has become worse. Now all her past sins from an early age are being paraded before her and any relatives who happen to be staying, in order to draw the conclusion it seems, that the Xu family are indeed gracious and good to accept her at all, and that not many families would, after what she put them through waiting all that long spring and summer. A wedding after Spring Festival is being planned by the families and Feng Xuelin cannot for one moment feel a degree of interest in her future life. She will be pleased to stop the wagging tongues of malice and gossip, but other than that she anticipates no happiness from the union. She doesn’t even particularly want children in a country which has too many already, she thinks. Why have children anyway? </w:t>
      </w:r>
      <w:r>
        <w:rPr>
          <w:rStyle w:val="CommentReference"/>
          <w:vanish w:val="false"/>
        </w:rPr>
        <w:commentReference w:id="2"/>
      </w:r>
      <w:r>
        <w:rPr/>
        <w:t>She wraps herself warmly against the chilly Autumn air and ventures out to buy some mooncakes. At least she can do that right.</w:t>
      </w:r>
    </w:p>
    <w:p>
      <w:pPr>
        <w:pStyle w:val="Normal"/>
        <w:jc w:val="both"/>
        <w:rPr/>
      </w:pPr>
      <w:r>
        <w:rPr/>
      </w:r>
    </w:p>
    <w:p>
      <w:pPr>
        <w:pStyle w:val="Normal"/>
        <w:jc w:val="both"/>
        <w:rPr/>
      </w:pPr>
      <w:r>
        <w:rPr/>
        <w:t>Ma</w:t>
      </w:r>
      <w:r>
        <w:rPr>
          <w:rStyle w:val="CommentReference"/>
          <w:vanish w:val="false"/>
        </w:rPr>
        <w:commentReference w:id="3"/>
      </w:r>
      <w:r>
        <w:rPr>
          <w:rStyle w:val="FootnoteCharacters"/>
          <w:rStyle w:val="FootnoteAnchor"/>
          <w:sz w:val="20"/>
        </w:rPr>
        <w:footnoteReference w:id="4"/>
      </w:r>
      <w:r>
        <w:rPr/>
        <w:t xml:space="preserve"> Fengyin welcomes Ho Yanhui to the shop. She’s perfectly on time again, standing at the doorway, shaking her umbrella outwards from the brief shower and the clots of dust. This is a good sign, he thinks. An employee with consideration and style. And he needs someone he can rely on now that his wife is heavily pregnant with their second child. She clearly considers herself as moving up in the world by having a job in a shop instead of at a stall. He understands that Huang Weiping is doing well for himself. They never really had enough money to keep two families going on the one stall. She greets him and immediately sits at the desk at the back of the shop, taking out the ledger from the drawer and checking the totals for sales for the previous two weeks. He likes her efficiency. ‘Perhaps we can move that to the front more,’ she says to Ma Fengyin, closing the ledger with a sense of her own effectiveness in this little business, indicating a few posters he has managed to acquire from Beijing about the Mid-Autumn Festival, showing some poems by Li Bai and Li Qiao. ‘Which one do you like better?’ he asks her. This one: ‘</w:t>
      </w:r>
      <w:r>
        <w:rPr>
          <w:color w:val="000000"/>
        </w:rPr>
        <w:t>The Yo-Mei Mountain Moon’, by Li Bai – he recites it:</w:t>
      </w:r>
      <w:r>
        <w:rPr>
          <w:color w:val="FF0000"/>
        </w:rPr>
        <w:t xml:space="preserve"> </w:t>
      </w:r>
    </w:p>
    <w:p>
      <w:pPr>
        <w:pStyle w:val="Normal"/>
        <w:jc w:val="both"/>
        <w:rPr>
          <w:color w:val="FF0000"/>
        </w:rPr>
      </w:pPr>
      <w:r>
        <w:rPr>
          <w:color w:val="FF0000"/>
        </w:rPr>
      </w:r>
    </w:p>
    <w:p>
      <w:pPr>
        <w:pStyle w:val="Normal"/>
        <w:jc w:val="center"/>
        <w:rPr>
          <w:i/>
          <w:i/>
          <w:color w:val="000000"/>
        </w:rPr>
      </w:pPr>
      <w:r>
        <w:rPr>
          <w:i/>
          <w:color w:val="000000"/>
        </w:rPr>
        <w:t>The autumn moon is half round above the Yo-mei Mountain;</w:t>
      </w:r>
    </w:p>
    <w:p>
      <w:pPr>
        <w:pStyle w:val="Normal"/>
        <w:jc w:val="center"/>
        <w:rPr>
          <w:i/>
          <w:i/>
          <w:color w:val="000000"/>
        </w:rPr>
      </w:pPr>
      <w:r>
        <w:rPr>
          <w:i/>
          <w:color w:val="000000"/>
        </w:rPr>
        <w:t>The pale light falls in and flows</w:t>
      </w:r>
    </w:p>
    <w:p>
      <w:pPr>
        <w:pStyle w:val="Normal"/>
        <w:jc w:val="center"/>
        <w:rPr>
          <w:i/>
          <w:i/>
          <w:color w:val="000000"/>
        </w:rPr>
      </w:pPr>
      <w:r>
        <w:rPr>
          <w:i/>
          <w:color w:val="000000"/>
        </w:rPr>
        <w:t>With the water of the Ping-chiang River.</w:t>
      </w:r>
    </w:p>
    <w:p>
      <w:pPr>
        <w:pStyle w:val="Normal"/>
        <w:jc w:val="center"/>
        <w:rPr>
          <w:i/>
          <w:i/>
          <w:color w:val="000000"/>
        </w:rPr>
      </w:pPr>
      <w:r>
        <w:rPr>
          <w:i/>
          <w:color w:val="000000"/>
        </w:rPr>
        <w:t>Tonight I leave Ching-chi</w:t>
      </w:r>
    </w:p>
    <w:p>
      <w:pPr>
        <w:pStyle w:val="Normal"/>
        <w:jc w:val="center"/>
        <w:rPr>
          <w:i/>
          <w:i/>
          <w:color w:val="000000"/>
        </w:rPr>
      </w:pPr>
      <w:r>
        <w:rPr>
          <w:i/>
          <w:color w:val="000000"/>
        </w:rPr>
        <w:t>Of limpid stream for the three Canyons.</w:t>
      </w:r>
    </w:p>
    <w:p>
      <w:pPr>
        <w:pStyle w:val="Normal"/>
        <w:jc w:val="center"/>
        <w:rPr>
          <w:i/>
          <w:i/>
          <w:color w:val="000000"/>
        </w:rPr>
      </w:pPr>
      <w:r>
        <w:rPr>
          <w:i/>
          <w:color w:val="000000"/>
        </w:rPr>
        <w:t>And glide down past Yu-chow, thinking of you</w:t>
      </w:r>
    </w:p>
    <w:p>
      <w:pPr>
        <w:pStyle w:val="Normal"/>
        <w:jc w:val="center"/>
        <w:rPr>
          <w:i/>
          <w:i/>
          <w:color w:val="000000"/>
        </w:rPr>
      </w:pPr>
      <w:r>
        <w:rPr>
          <w:i/>
          <w:color w:val="000000"/>
        </w:rPr>
        <w:t>Whom I cannot see.</w:t>
      </w:r>
    </w:p>
    <w:p>
      <w:pPr>
        <w:pStyle w:val="Normal"/>
        <w:jc w:val="center"/>
        <w:rPr>
          <w:i/>
          <w:i/>
          <w:color w:val="000000"/>
        </w:rPr>
      </w:pPr>
      <w:r>
        <w:rPr>
          <w:i/>
          <w:color w:val="000000"/>
        </w:rPr>
      </w:r>
    </w:p>
    <w:p>
      <w:pPr>
        <w:pStyle w:val="Normal"/>
        <w:jc w:val="both"/>
        <w:rPr/>
      </w:pPr>
      <w:r>
        <w:rPr/>
        <w:t xml:space="preserve">Or this one: </w:t>
      </w:r>
      <w:r>
        <w:rPr>
          <w:color w:val="000000"/>
        </w:rPr>
        <w:t>‘The Mid-Autumn Moon’, by Li Qiao. His voice enters the early silence of the day with a melancholy resonance.</w:t>
      </w:r>
    </w:p>
    <w:p>
      <w:pPr>
        <w:pStyle w:val="Normal"/>
        <w:jc w:val="both"/>
        <w:rPr>
          <w:color w:val="000000"/>
        </w:rPr>
      </w:pPr>
      <w:r>
        <w:rPr>
          <w:color w:val="000000"/>
        </w:rPr>
      </w:r>
    </w:p>
    <w:p>
      <w:pPr>
        <w:pStyle w:val="Normal"/>
        <w:jc w:val="center"/>
        <w:rPr>
          <w:i/>
          <w:i/>
          <w:color w:val="000000"/>
        </w:rPr>
      </w:pPr>
      <w:r>
        <w:rPr>
          <w:i/>
          <w:color w:val="000000"/>
        </w:rPr>
        <w:t>A full moon hangs high in the chilly sky,</w:t>
      </w:r>
    </w:p>
    <w:p>
      <w:pPr>
        <w:pStyle w:val="Normal"/>
        <w:jc w:val="center"/>
        <w:rPr>
          <w:i/>
          <w:i/>
          <w:color w:val="000000"/>
        </w:rPr>
      </w:pPr>
      <w:r>
        <w:rPr>
          <w:i/>
          <w:color w:val="000000"/>
        </w:rPr>
        <w:t>All say it's the same everywhere, round and bright.</w:t>
      </w:r>
    </w:p>
    <w:p>
      <w:pPr>
        <w:pStyle w:val="Normal"/>
        <w:jc w:val="center"/>
        <w:rPr>
          <w:i/>
          <w:i/>
          <w:color w:val="000000"/>
        </w:rPr>
      </w:pPr>
      <w:r>
        <w:rPr>
          <w:i/>
          <w:color w:val="000000"/>
        </w:rPr>
        <w:t>But how can one be sure thousands of li away</w:t>
      </w:r>
    </w:p>
    <w:p>
      <w:pPr>
        <w:pStyle w:val="Normal"/>
        <w:jc w:val="center"/>
        <w:rPr>
          <w:i/>
          <w:i/>
          <w:color w:val="000000"/>
        </w:rPr>
      </w:pPr>
      <w:r>
        <w:rPr>
          <w:i/>
          <w:color w:val="000000"/>
        </w:rPr>
        <w:t>Wind and perhaps rain may not be marring the night?</w:t>
      </w:r>
    </w:p>
    <w:p>
      <w:pPr>
        <w:pStyle w:val="Normal"/>
        <w:jc w:val="both"/>
        <w:rPr>
          <w:i/>
          <w:i/>
          <w:color w:val="000000"/>
        </w:rPr>
      </w:pPr>
      <w:r>
        <w:rPr>
          <w:i/>
          <w:color w:val="000000"/>
        </w:rPr>
      </w:r>
    </w:p>
    <w:p>
      <w:pPr>
        <w:pStyle w:val="Normal"/>
        <w:jc w:val="both"/>
        <w:rPr/>
      </w:pPr>
      <w:r>
        <w:rPr/>
        <w:t>‘</w:t>
      </w:r>
      <w:r>
        <w:rPr/>
        <w:t>Oh the first one I think, don’t you?’ she says with a smile, gazing into his eyes. He nearly blushes, but saves himself at the last minute, turning his head away. ‘So much more romantic and interesting than the second, I always think. And students, we all know what they’re like. All work and no play as they say in the West!’ She laughs her bright laugh. She raises her eyebrows at the incline of his neck away from her. Well, he has some good ideas, she considers, but mine are better, and he really is a silly man. As if she would flirt with him! His wife is pregnant and she’s married herself. He’s rather arrogant! ‘Yes,’ he replies, ‘you’re right. I am glad I employed you, Ho Yanhui. You are a good saleswoman.’ Together they clear a space. ‘What about putting them facing out onto the street through the window? I think that would be distinctive.’ ‘Yes,’ Ma Fengyin says, musing to himself that he needs to keep an eye on her for her own good. She’ll go far, but only as long as she doesn’t become too pushy with it. He likes her spirit, however, and today she is wearing an attractive sweater, with glittery material that catches the glints of the sun and magnifies them in tiny explosions of colour. Yes, it was a good day when she came into his shop.</w:t>
      </w:r>
    </w:p>
    <w:p>
      <w:pPr>
        <w:pStyle w:val="Normal"/>
        <w:jc w:val="both"/>
        <w:rPr/>
      </w:pPr>
      <w:r>
        <w:rPr/>
      </w:r>
    </w:p>
    <w:p>
      <w:pPr>
        <w:pStyle w:val="Normal"/>
        <w:jc w:val="both"/>
        <w:rPr/>
      </w:pPr>
      <w:r>
        <w:rPr>
          <w:rFonts w:cs="Bookman Old Style;Times" w:ascii="Bookman Old Style;Times" w:hAnsi="Bookman Old Style;Times"/>
          <w:b/>
          <w:color w:val="FF0000"/>
          <w:sz w:val="40"/>
        </w:rPr>
        <w:t>D</w:t>
      </w:r>
      <w:r>
        <w:rPr/>
        <w:t>ao Ming is playing with Ren Sanwei’s new puppy which seems to be growing at an alarming rate. It jumps and whelps at her heels and she laughs at its enthusiasm. She’ll visit the baitou</w:t>
      </w:r>
      <w:r>
        <w:rPr>
          <w:rStyle w:val="FootnoteCharacters"/>
          <w:rStyle w:val="FootnoteAnchor"/>
        </w:rPr>
        <w:footnoteReference w:id="5"/>
      </w:r>
      <w:r>
        <w:rPr/>
        <w:t xml:space="preserve"> today: maybe she’ll give her an extra mooncake. She </w:t>
      </w:r>
      <w:r>
        <w:rPr>
          <w:i/>
        </w:rPr>
        <w:t>loves</w:t>
      </w:r>
      <w:r>
        <w:rPr/>
        <w:t xml:space="preserve"> mooncakes. Maybe the foreign lady loves them too. She looks funny and always smiles at her. Sometimes she hugs her. Mooncakes. Mm. She gets up late though, so no point in knocking at her door yet. Dao Ming turns to the little dog again, and kneels down in the dust, picking up a stick and teasing the animal with it. The dog growls dangerously, but Dao Ming simply laughs at his antics and pokes at his legs. Now he snarls at the tangle of legs, hands, and at the stick, which suddenly ricochets out from between its legs and hits it on the face. He jumps back barking shrilly. Dao Ming is delighted with the little animal. And here comes her friend Ren Sanwei to play. And what’s he holding in his hand? Mooncakes! She jumps up delightedly. ‘Give me one! Give me one!’ she yells. He holds one out to her and as she reaches for it, he flounces it up out of her range, pulling her in its wake almost to topple over, knocking anyway into the puppy at her heels, which yelps and skitters away. She giggles and steadies herself, her hand outstretched. Eventually, he lets her grab the mooncake triumphantly. She bites into it blissfully and he smiles.</w:t>
      </w:r>
    </w:p>
    <w:p>
      <w:pPr>
        <w:pStyle w:val="Normal"/>
        <w:jc w:val="both"/>
        <w:rPr/>
      </w:pPr>
      <w:r>
        <w:rPr/>
      </w:r>
    </w:p>
    <w:p>
      <w:pPr>
        <w:pStyle w:val="Normal"/>
        <w:jc w:val="both"/>
        <w:rPr/>
      </w:pPr>
      <w:r>
        <w:rPr>
          <w:rFonts w:cs="Bookman Old Style;Times" w:ascii="Bookman Old Style;Times" w:hAnsi="Bookman Old Style;Times"/>
          <w:b/>
          <w:color w:val="FF0000"/>
          <w:sz w:val="40"/>
        </w:rPr>
        <w:t>T</w:t>
      </w:r>
      <w:r>
        <w:rPr/>
        <w:t>ian Mei is out on the fields now. It’s red sorghum they are tending, and some millet and wheat. Already one harvest of wheat this year and now they have to plant for another. The soil must be tilled and their cow is ill again. It is old and can no longer work for the necessary hours. They will need to get another one, but they can’t afford it.</w:t>
      </w:r>
      <w:r>
        <w:rPr>
          <w:lang w:eastAsia="en-US"/>
        </w:rPr>
        <w:t xml:space="preserve"> Anyway, she has learnt how to do it: her father showed her. Turn the earth, fill it with clean air, pull out the harsh stones and close the earth again. She can also sow now, each grain pushed into the tilled earth in a single motion, and then on to the next. It is backbreaking work, but she can do it. And she wants to help her family. It’s her responsibility. She’s the eldest, and since Xiaxia died, there is one fewer worker. But one fewer mouth to feed, Tian Mei reasons to herself. She misses Xiaxia, that Little Goat. Butting her head into her side at night, never able to settle, but always with her, always the warm body next to her on the kang in those long, freezing winter months. Little Xiaxia. She bends down to her task, her back already cramping. Moon Festival today. Maybe a mooncake later. Let’s hope so. One time, Xiaxia danced with Grandfather around the table. Tian Mei tries to remember exactly when. It turned more into chasing games. We had the table outside because it was so warm still. Mama smiled, I remember that. Tian Mei works on.</w:t>
      </w:r>
    </w:p>
    <w:p>
      <w:pPr>
        <w:pStyle w:val="Normal"/>
        <w:jc w:val="both"/>
        <w:rPr>
          <w:lang w:eastAsia="en-US"/>
        </w:rPr>
      </w:pPr>
      <w:r>
        <w:rPr>
          <w:lang w:eastAsia="en-US"/>
        </w:rPr>
      </w:r>
    </w:p>
    <w:p>
      <w:pPr>
        <w:pStyle w:val="Normal"/>
        <w:jc w:val="both"/>
        <w:rPr/>
      </w:pPr>
      <w:r>
        <w:rPr>
          <w:rFonts w:cs="Bookman Old Style;Times" w:ascii="Bookman Old Style;Times" w:hAnsi="Bookman Old Style;Times"/>
          <w:b/>
          <w:color w:val="FF0000"/>
          <w:sz w:val="40"/>
          <w:lang w:eastAsia="en-US"/>
        </w:rPr>
        <w:t>B</w:t>
      </w:r>
      <w:r>
        <w:rPr>
          <w:lang w:eastAsia="en-US"/>
        </w:rPr>
        <w:t>ai Mei comforts her little sister. Huang Weiping has given them some celery for nothing. Meimei is still whimpering, though, and her wrist is blue and swollen. Bai Jun is eating his vegetable with relish. He is the most animated Bai Mei has seen him for a while. He must have slept well. The day is growing slightly warmer and the child murmurs something to her sister and crosses the road, at the sight of people piling off the bus from Yinchuan. Maybe someone will give them some money. Her stomach is rumbling despite the celery. None of them has had anything yesterday apart from some milk from that foreigner woman. Meimei’s arm looks bad. Like her mother’s the last time she broke a bone. It needs wrapping, keeping warm. Bai Mei purses her lips in concentration. Food and cloth in that order. She looks back momentarily at Meimei who is clutching her wrist still and crying soundlessly. Bai Jun has gone back to slumping against the wall. Cloth and food perhaps. She is jostled aside by a passenger, impatient to cross the road, and as she is knocked, she collides with Yi Hongmei, who is walking to Huang Weipingg’s stall to buy some Chinese mushrooms, some cabbage and tomatoes for their evening meal. Perhaps she will ask the man for some food later. Sometimes, if she asks at the right time, he just gives her something, as if he’s unaware he’s doing it. Today might be her lucky day too!</w:t>
      </w:r>
    </w:p>
    <w:p>
      <w:pPr>
        <w:pStyle w:val="Normal"/>
        <w:jc w:val="both"/>
        <w:rPr>
          <w:lang w:eastAsia="en-US"/>
        </w:rPr>
      </w:pPr>
      <w:r>
        <w:rPr>
          <w:lang w:eastAsia="en-US"/>
        </w:rPr>
      </w:r>
    </w:p>
    <w:p>
      <w:pPr>
        <w:pStyle w:val="Normal"/>
        <w:jc w:val="both"/>
        <w:rPr/>
      </w:pPr>
      <w:r>
        <w:rPr>
          <w:rFonts w:cs="Bookman Old Style;Times" w:ascii="Bookman Old Style;Times" w:hAnsi="Bookman Old Style;Times"/>
          <w:b/>
          <w:color w:val="FF0000"/>
          <w:sz w:val="40"/>
          <w:lang w:eastAsia="en-US"/>
        </w:rPr>
        <w:t>Y</w:t>
      </w:r>
      <w:r>
        <w:rPr>
          <w:lang w:eastAsia="en-US"/>
        </w:rPr>
        <w:t xml:space="preserve">i Hongmei stops a moment to sidestep the little beggar girl. So many beggars on the streets these days. They should all be going to school. What are the parents thinking of, allowing them to beg anyway? What will visitors, and that foreign woman think of China with children like that? ‘Good morning, Mr. Huang,’ she says. ‘And happy Moon Festival!’ ‘Good morning, Miss Yi. Have you eaten?’ ‘Yes, thank you. How is your wife?’ ‘Very well, thank you.’ ‘And your children?’ ‘Oh yes, fine. Did you know daughter Huang Dong Ting has a little boy now?’ ‘Oh really? What’s his name?’ ‘Huang Weipingg!’ the old man says with a flourish, with a wide smile showing all his teeth. ‘So, what will it be today?’ The beggar child follows Yi Hongmei across the road and listens to the woman buying her vegetables, then turns to Meimei who is staring ahead, making a little mewing noise at the slightest jarring of her wrist. ‘So what happened?’ Yi Hongmei continues. ‘Well, I caught it with my wheel,’ says Huang Weipingg. ‘I think she’s hurt.’ Yi Hongmei bends down to Meimei and examines her wrist, turning it about, until Meimei screams. ‘Broken I should think,’ the woman says, standing up and paying for her vegetables. ‘I suppose she needs a hospital, but how’s she going to afford that?’ ‘Yes, that’s right,’ says the vendor, turning to a new customer. Yi Hongmei presses twenty mao into the older beggar’s hand. </w:t>
      </w:r>
      <w:r>
        <w:rPr>
          <w:i/>
          <w:lang w:eastAsia="en-US"/>
        </w:rPr>
        <w:t>Xiexie</w:t>
      </w:r>
      <w:r>
        <w:rPr>
          <w:lang w:eastAsia="en-US"/>
        </w:rPr>
        <w:t xml:space="preserve"> the child says. Another couple of yuan and it’s noodles this evening. The child claps her hands to her chest in glee.</w:t>
      </w:r>
    </w:p>
    <w:p>
      <w:pPr>
        <w:pStyle w:val="Normal"/>
        <w:jc w:val="both"/>
        <w:rPr>
          <w:lang w:eastAsia="en-US"/>
        </w:rPr>
      </w:pPr>
      <w:r>
        <w:rPr>
          <w:lang w:eastAsia="en-US"/>
        </w:rPr>
      </w:r>
    </w:p>
    <w:p>
      <w:pPr>
        <w:pStyle w:val="Normal"/>
        <w:jc w:val="both"/>
        <w:rPr/>
      </w:pPr>
      <w:r>
        <w:rPr>
          <w:rFonts w:cs="Bookman Old Style;Times" w:ascii="Bookman Old Style;Times" w:hAnsi="Bookman Old Style;Times"/>
          <w:b/>
          <w:color w:val="FF0000"/>
          <w:sz w:val="40"/>
          <w:lang w:eastAsia="en-US"/>
        </w:rPr>
        <w:t>P</w:t>
      </w:r>
      <w:r>
        <w:rPr>
          <w:lang w:eastAsia="en-US"/>
        </w:rPr>
        <w:t>rofessor Wang looks up from his book of poetry. Shu Si</w:t>
      </w:r>
      <w:r>
        <w:rPr>
          <w:rStyle w:val="CommentReference"/>
          <w:vanish w:val="false"/>
        </w:rPr>
        <w:commentReference w:id="4"/>
      </w:r>
      <w:r>
        <w:rPr>
          <w:lang w:eastAsia="en-US"/>
        </w:rPr>
        <w:t xml:space="preserve"> was always his particular favourite.</w:t>
      </w:r>
    </w:p>
    <w:p>
      <w:pPr>
        <w:pStyle w:val="Normal"/>
        <w:jc w:val="center"/>
        <w:rPr/>
      </w:pPr>
      <w:r>
        <w:rPr/>
        <w:t>Battle of Red Cliff.</w:t>
      </w:r>
    </w:p>
    <w:p>
      <w:pPr>
        <w:pStyle w:val="Normal"/>
        <w:jc w:val="center"/>
        <w:rPr/>
      </w:pPr>
      <w:r>
        <w:rPr/>
      </w:r>
    </w:p>
    <w:p>
      <w:pPr>
        <w:pStyle w:val="BodyText2"/>
        <w:rPr/>
      </w:pPr>
      <w:r>
        <w:rPr/>
        <w:t>The Yangtze flows east</w:t>
        <w:br/>
        <w:t>Washing away</w:t>
        <w:br/>
        <w:t>A thousand ages of great men</w:t>
        <w:br/>
        <w:t xml:space="preserve">West of the ramparts -- </w:t>
        <w:br/>
        <w:t>People say --</w:t>
        <w:br/>
        <w:t>Are the fables Red Cliffs of young Chou of the Three Kingdoms</w:t>
        <w:br/>
        <w:t>Rebellious rocks pierce the sky</w:t>
        <w:br/>
        <w:t>Frightening waves rip the bank</w:t>
        <w:br/>
        <w:t>The backwash churns vast snowy swells --</w:t>
        <w:br/>
        <w:t>River and mountains like a painting</w:t>
        <w:br/>
        <w:t>how many heroes passed them, once ...</w:t>
        <w:br/>
        <w:br/>
        <w:t>Think back to those years, Chou Yu --</w:t>
        <w:br/>
        <w:t>Just married to the younger Chiao --</w:t>
        <w:br/>
        <w:t>Brave, brilliant</w:t>
        <w:br/>
        <w:t>With plumed fan, silk kerchief</w:t>
        <w:br/>
        <w:t>Laughed and talked</w:t>
        <w:br/>
        <w:t>While masts and oars vanished to flying ash and smoke!</w:t>
        <w:br/>
        <w:t>I roam through ancient realms</w:t>
        <w:br/>
        <w:t>Absurdly moved</w:t>
        <w:br/>
        <w:t>Turn gray too soon --</w:t>
        <w:br/>
        <w:t>A man's life passes like a dream --</w:t>
        <w:br/>
        <w:t>Pour out a cup then, to the river, and the moon</w:t>
      </w:r>
    </w:p>
    <w:p>
      <w:pPr>
        <w:pStyle w:val="Normal"/>
        <w:jc w:val="center"/>
        <w:rPr/>
      </w:pPr>
      <w:r>
        <w:rPr/>
      </w:r>
    </w:p>
    <w:p>
      <w:pPr>
        <w:pStyle w:val="TextBody"/>
        <w:rPr/>
      </w:pPr>
      <w:r>
        <w:rPr/>
        <w:t>‘</w:t>
      </w:r>
      <w:r>
        <w:rPr/>
        <w:t>Are you going to be long?’ asks Wang Huilin. ‘Breakfast’s ready.’ Professor Wang sits back, opens the book wide again and reads softly to himself, savouring the sounds, lingering on the final couplet, feeing the split leather of the volume under his fingers, the lone survivor of a time when to own such a book rendered oneself open to accusations of a bourgeois insensitivity at the very least, and more likely a public humiliation as a capitalist-roader. ‘A man’s life passes like a dream.’ More like a nightmare, he thinks to himself, missing Wenjing with a sharp pain in his heart, and then shaking himself from his self-absorption. ‘Coming dear,’ he calls out tardily to his daughter-in-law. He walks into the kitchen where Huilin is preparing mooncakes. So much for a ready breakfast, he thinks. Ah, so she knows he feels sad and doesn’t want him to read such poetry, which will deepen his sense of loss. And Shu Si as well. Always the same book with him. He reaches round her to sample the mooncake mixture, knowing that in her censure is delight at his paying such attention to her cooking. She scolds him with a grin and a toss of her head. ‘She sounded well, did she?’ Wang Huilin asks for the second time. ‘Oh yes, you know our Wenjing. Full of everything. Wanting to try it all now. A pity she didn’t get to Beijing, but she has still done well, our child.’ Wang Huilin smiles. Her father-in-law’s love for Wenjing is the stuff of family myth and legend and she is proud he is such a doting grandfather. ‘She should have taken that other sweater, though. She’ll get cold in those Nanjing winters. Cousin Du always says it’s cold there.’ ‘Don’t worry my dear,’ says Professor Wang. ‘She’s our wonderful girl. She’ll be fine.’ He turns away from Wang Huilin and sits at the dining-room table, pouring himself a little bowl of tea. The family is stirring, and Wenzi trots into the dining room, greeting his grandfather on his way to the kitchen. ‘When’s breakfast?’ he asks. ‘I’m hungry!’ ‘You’re always hungry!’ say both his mother and grandfather simultaneously. They all laugh.</w:t>
      </w:r>
    </w:p>
    <w:p>
      <w:pPr>
        <w:pStyle w:val="Normal"/>
        <w:rPr/>
      </w:pPr>
      <w:r>
        <w:rPr/>
      </w:r>
    </w:p>
    <w:p>
      <w:pPr>
        <w:pStyle w:val="Normal"/>
        <w:jc w:val="both"/>
        <w:rPr/>
      </w:pPr>
      <w:r>
        <w:rPr>
          <w:rFonts w:cs="Bookman Old Style;Times" w:ascii="Bookman Old Style;Times" w:hAnsi="Bookman Old Style;Times"/>
          <w:b/>
          <w:color w:val="FF0000"/>
          <w:sz w:val="40"/>
        </w:rPr>
        <w:t>C</w:t>
      </w:r>
      <w:r>
        <w:rPr/>
        <w:t>hen Hui sits up in bed amid the bustle of the hospital. He fingers some grapes brought in by his old friend, Han Shaowei, a few days ago, but lets them fall back into his lap. He cannot be bothered to eat them now. His tongue feels furred up with all the antibiotics anyway. He looks around the room in which there are eight beds, all but one occupied. Families are staying with their ill relatives, taking it in turns to sleep on the concrete floor. There is a very ill child in the end bed nearest the door: she lies staring at the ceiling all the time. Chen Hui cannot work out whether she is mentally retarded as well as ill, or just very, very ill: she seems unaware of where she is or what is happening and she never seems to sleep either. The other night when he woke and had to have a crap he passed her bed, and there she was just staring up at the ceiling as if she were not there at all, but somewhere much more remote, much cleaner, less painful perhaps. Her family has set up a vigil by her bedside now, which is usually a bad sign: she is never to be left alone for a moment it seems. Here’s the father again he presumes, holding her by the hand, talking to this immobile little figure. Poor little thing; she reminds him of Chen Xiaolin when she was a little girl. The same frailty. Yes, she nearly died too when she was a child. Bad blood. She visited him yesterday and will come again. He is one of the lucky ones. Suddenly there is a frightened yelling from the man at the child’s bed. Doctors and nurses appear from nowhere it seems, and surround the child. Relatives are pushed aside. The child is lifted from the bed by one of the doctors and carried out of the room, followed by her father.</w:t>
      </w:r>
    </w:p>
    <w:p>
      <w:pPr>
        <w:pStyle w:val="Normal"/>
        <w:jc w:val="both"/>
        <w:rPr/>
      </w:pPr>
      <w:r>
        <w:rPr/>
      </w:r>
    </w:p>
    <w:p>
      <w:pPr>
        <w:pStyle w:val="Normal"/>
        <w:jc w:val="both"/>
        <w:rPr/>
      </w:pPr>
      <w:r>
        <w:rPr>
          <w:rFonts w:cs="Bookman Old Style;Times" w:ascii="Bookman Old Style;Times" w:hAnsi="Bookman Old Style;Times"/>
          <w:color w:val="FF0000"/>
          <w:sz w:val="32"/>
        </w:rPr>
        <w:t>‘</w:t>
      </w:r>
      <w:r>
        <w:rPr>
          <w:rFonts w:cs="Bookman Old Style;Times" w:ascii="Bookman Old Style;Times" w:hAnsi="Bookman Old Style;Times"/>
          <w:b/>
          <w:color w:val="FF0000"/>
          <w:sz w:val="40"/>
        </w:rPr>
        <w:t>W</w:t>
      </w:r>
      <w:r>
        <w:rPr/>
        <w:t>atch where you’re going!’ says Han Shaowei to Wu Ying, as the child nearly knocks him over in his haste to reach Chang Wei’s house. That little toad had better have the sweets this time. Wu Ying looks appraisingly at the old man and gauges his ability to stop him. He is about simply to run away when he spots a book on the ground next to the old man’s stool and mahjong table. ‘What’s the book?’ he asks, stopping, but still ready for flight should the old man turn nasty. ‘Don’t know!’ says Han Shaowei in mischievous response, reaching down to pick it up. ‘Don’t know?’ asks the child, screwing up his face in bewilderment at such a stupid old man. ‘Let’s have a look, shall we?’ He picks up the book and rifles through the pages, looking all the while at the boy. ‘Oh, just some stupid old stories about Moon Festival.’ He makes as if to throw the book aside. ‘Don’t do that!’ says Wu Ying, who loves myths and adventure stories. ‘No?’ says Han Shaowei with a small smile. ‘All right then, I’ll have a look, but I bet it won’t be any good.’ ‘Old fool!’ thinks the child as he approaches the man’s side and cranes his head to get a good look at the colourful pictures. That Chang Wei can wait. It’ll do him good anyway. He shifts imperceptibly closer to the old man, feeling a sense of excitement for the first time he can remember.</w:t>
      </w:r>
    </w:p>
    <w:p>
      <w:pPr>
        <w:pStyle w:v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Bookman Old Style;Times" w:ascii="Bookman Old Style;Times" w:hAnsi="Bookman Old Style;Times"/>
          <w:b/>
          <w:color w:val="FF0000"/>
          <w:sz w:val="40"/>
        </w:rPr>
        <w:t>H</w:t>
      </w:r>
      <w:r>
        <w:rPr/>
        <w:t>uang</w:t>
      </w:r>
      <w:r>
        <w:rPr>
          <w:rStyle w:val="FootnoteCharacters"/>
          <w:rStyle w:val="FootnoteAnchor"/>
        </w:rPr>
        <w:footnoteReference w:id="6"/>
      </w:r>
      <w:r>
        <w:rPr/>
        <w:t xml:space="preserve"> Weiping is not making many yuan today. People seem already to have bought their food for Moon Festival day. He sighs. He misses Ho Yanhui although he would never admit it to her: she has always been rather full of her own importance. And now working in a bookstore. Well, he wouldn’t trust Ma with a pretty woman like her. He always had the roving eye, that one. Natural enough at one time, but now his wife is pregnant he needs to consider what such gazes look like to others. And Ho was probably not wise to marry her, but of course, she is pretty, he reminds himself. Oh, these children! The little one hasn’t moved far from her spot today, and every time he looks over at her, she is crying. Perhaps he should take her to the hospital to check her wrist. It’s broken of course. But that’s her mother’s job. And he can’t go affording hospital visits all over the place. Who do they think he is? A Beijing millionaire? The little girl’s head has fallen onto her chest, as if she is asleep. Oh bugger it! He asks his neighbour to keep an eye on the stall – half the profits if he does any business for him? What Is their mother thinking of living in Xiji? It isn’t right. Her place is with her children. What’s he supposed to do about it all? A quick nod settles the deal  with his colleague, and Huang Weiping crosses the road to the little child. ‘How is it?’ he asks the older girl, who is sitting with her arm protectively around her. ‘It’s like my mum’s hand when she broke it,’ the child replies. ‘Where is your mother?’ ‘Xiji. Ill!’ says the child. ‘She lives in Xiji now.’ ‘Why are you begging?’ he asks, unable to keep an irritation borne out of feelings of impotence out of his voice. ‘She’s ill. She can’t walk properly. When she was a child her legs were broken and they never got better. And she’s got this huge foot. We haven’t any money, you see.’ The child looks down at the ground in shame, moving closer to her sister, her little mouth pouting. ‘Come on!’ he says resignedly. ‘Let’s get you seen to!’ He offers his hand to the child, who pulls her resistant and whimpering smaller sister to her feet.</w:t>
      </w:r>
    </w:p>
    <w:p>
      <w:pPr>
        <w:pStyle w:val="Normal"/>
        <w:jc w:val="both"/>
        <w:rPr/>
      </w:pPr>
      <w:r>
        <w:rPr/>
      </w:r>
    </w:p>
    <w:p>
      <w:pPr>
        <w:pStyle w:val="Normal"/>
        <w:jc w:val="both"/>
        <w:rPr/>
      </w:pPr>
      <w:r>
        <w:rPr>
          <w:rFonts w:cs="Bookman Old Style;Times" w:ascii="Bookman Old Style;Times" w:hAnsi="Bookman Old Style;Times"/>
          <w:b/>
          <w:color w:val="FF0000"/>
          <w:sz w:val="40"/>
        </w:rPr>
        <w:t>Y</w:t>
      </w:r>
      <w:r>
        <w:rPr/>
        <w:t>i Hongmei peruses the stall full of knick-knacks. There’s Feng Xuelin. Always was a strange one, even at school. But spirited. To think I used to admire her so much at because of that spirit. She’s going to marry that Xu Yong now, I heard. I thought she didn’t want to, but it seems she is. She’s pretty. I guess he’s considered handsome. Yi Hongmei sighs. I always thought she would do more with her life. I remember when she said she was leaving this place. We were sitting in class and the teacher was droning on at the front. She and I were deskmates. Always whispering we were. She was going to Shanghai or Beijing perhaps. Escaping. She reaches out to pick up a small bracelet and at the same time Feng Xuelin does the same. Their hands brush against each other and Feng Xuelin retracts hers as if scalded by the contact. ‘Sorry, Feng Xuelin,’ says Yi Hongmei. ‘Me too,’ laughs the other, recovering herself. ‘How are you? I haven’t seen you for a long time.’ ‘I am fine,’ says Feng Xuelin. She doesn’t mention her forthcoming marriage. I wonder why, thinks Yi Hongmei. ‘I hear you’re getting married after all,’ she adds. The ‘after all’ causes Feng Xuelin to blush. How awful to be understood in that way after so many years. She sighs. ‘Yes, Xu Yong has been good enough to ask me to marry him.’ ‘A pity,’ whispers Yi Hongmei with great courage, feeling a sudden overwhelming and inexplicable tenderness for her former friend. ‘I thought…’ ‘So did I,’ says Feng Xuelin mutedly. ‘So did I!’</w:t>
      </w:r>
    </w:p>
    <w:p>
      <w:pPr>
        <w:pStyle w:val="Normal"/>
        <w:jc w:val="both"/>
        <w:rPr/>
      </w:pPr>
      <w:r>
        <w:rPr/>
      </w:r>
    </w:p>
    <w:p>
      <w:pPr>
        <w:pStyle w:val="Normal"/>
        <w:jc w:val="both"/>
        <w:rPr/>
      </w:pPr>
      <w:r>
        <w:rPr>
          <w:rFonts w:cs="Bookman Old Style;Times" w:ascii="Bookman Old Style;Times" w:hAnsi="Bookman Old Style;Times"/>
          <w:b/>
          <w:color w:val="FF0000"/>
          <w:sz w:val="40"/>
        </w:rPr>
        <w:t>H</w:t>
      </w:r>
      <w:r>
        <w:rPr>
          <w:rFonts w:cs="Bookman Old Style;Times" w:ascii="Bookman Old Style;Times" w:hAnsi="Bookman Old Style;Times"/>
          <w:b/>
          <w:color w:val="FF0000"/>
        </w:rPr>
        <w:t>o</w:t>
      </w:r>
      <w:r>
        <w:rPr/>
        <w:t xml:space="preserve"> Yanhui watches her boss, the sun streaming past him and radiating him in an ethereal light. ‘Business not very brisk, is it?’ she says, making conversation. Ma Fengyin says nothing. He doesn’t want to speak to her and keeps his head resolutely turned towards the street. ‘Perhaps it will pick up this afternoon.’ He mutters something inaudible. Ho Yanhui sighs. Oh dear, not another moody Hui boss! Didn’t Mao say, give people property and they forget their responsibilities to others, become arrogant and uncaring? And the Hui are so calculating as everyone knows. What’s he making such a fuss about? She draws in her breath scornfully, feeling a sense of superiority. Moments pass. She gets out of her seat and approaches him, still standing at the window looking outside. More like looking inside, she realises. She smiles at her sense of power. Men. Such silly creatures. ‘I will make some tea, shall I?’ she says, gently touching him on the arm. He says yes and moves almost imperceptibly out of her space. ‘And then we’ll see what we ought to be ordering for next month, shall we? I think we ought to do it soon. I think you leave it too long. All the good books are gone, or are more expensive. If we work out what people want first, and then order, it’ll be much better.’ A pause. ‘Don’t you agree?’ He turns at this point, setting his lips in a strong, straight line. ‘I’ll decide when we order,’ he says. ‘Sorry!’ she says, holding her hands up as if innocent. She half turns away. ‘I’m just trying to help, but if you don’t want my help, I’m sure I don’t know why I’m here. Perhaps it would be better if I wasn’t here at all, and then you could just get on with your own work without having to consider a silly woman like me.’ With horror he sees that she is starting to cry and becomes uncomfortable under his collar. Bites his lip in consternation and pats her arm impotently. ‘Don’t you fret’, he says. ‘It </w:t>
      </w:r>
      <w:r>
        <w:rPr>
          <w:i/>
        </w:rPr>
        <w:t>was</w:t>
      </w:r>
      <w:r>
        <w:rPr/>
        <w:t xml:space="preserve"> a good suggestion. Yes, let’s make that list now. After the tea, eh?’ She smiles shakily and returns to the back of the store to fetch the flask and cups. He is trembling.</w:t>
      </w:r>
    </w:p>
    <w:p>
      <w:pPr>
        <w:pStyle w:val="Normal"/>
        <w:jc w:val="both"/>
        <w:rPr/>
      </w:pPr>
      <w:r>
        <w:rPr/>
      </w:r>
    </w:p>
    <w:p>
      <w:pPr>
        <w:pStyle w:val="Normal"/>
        <w:jc w:val="both"/>
        <w:rPr/>
      </w:pPr>
      <w:r>
        <w:rPr>
          <w:rFonts w:cs="Bookman Old Style;Times" w:ascii="Bookman Old Style;Times" w:hAnsi="Bookman Old Style;Times"/>
          <w:b/>
          <w:color w:val="FF0000"/>
          <w:sz w:val="40"/>
        </w:rPr>
        <w:t>A</w:t>
      </w:r>
      <w:r>
        <w:rPr/>
        <w:t>nna walks up the street happily anticipating meeting Bai Mei and her sister, but as she checks their usual haunts they are nowhere to be seen, and Mr. Huang isn’t at his stall either today. Perhaps stallholders don’t work on Moon Festival Day, she wonders, although the rest of the market seems busy enough. A pity. She looks down at the mooncakes she’s bought specially for the children who always greet her with such delight. Indeed only yesterday, Bai Mei had given her one of four balloons she was carrying through the streets, waving them with such pleasure, and then on seeing Anna, running to her side, extracting one balloon and reaching it across to her. Such generosity it made Anna shed a tear or two. ‘Well, I’ll come back later perhaps. Perhaps they’re over the other side of the city.’ Bai Jun often begs there, Bai Mei told her once. Perhaps they’re all together. The sun is streaming down on the crowds of people and Anna sits on a low wall watching them going by. This is one of her favourite pastimes these days. All of the people stare at her and she smiles back, grinning until her jaws ache. Especially at the children, many of whom dare to say ‘hello’, before running off. A few very brave ones say hello and stop to wait for the answer. Sometimes a child even holds out her hand, so keen is she to make contact. This makes Anna smile too. A year ago and she would have hated this intense scrutiny. Now she sees only positives in it, the result of a people barred from contact with the outside world and who now want to take every opportunity to experience the new world as it opens up. She hopes the beggar children are doing well today and eating mooncakes wherever they are.</w:t>
      </w:r>
    </w:p>
    <w:p>
      <w:pPr>
        <w:pStyle w:val="Normal"/>
        <w:jc w:val="both"/>
        <w:rPr/>
      </w:pPr>
      <w:r>
        <w:rPr/>
      </w:r>
    </w:p>
    <w:p>
      <w:pPr>
        <w:pStyle w:val="TextBody"/>
        <w:rPr/>
      </w:pPr>
      <w:r>
        <w:rPr>
          <w:rFonts w:cs="Bookman Old Style;Times" w:ascii="Bookman Old Style;Times" w:hAnsi="Bookman Old Style;Times"/>
          <w:b/>
          <w:color w:val="FF0000"/>
          <w:sz w:val="40"/>
        </w:rPr>
        <w:t>T</w:t>
      </w:r>
      <w:r>
        <w:rPr/>
        <w:t>ian Mei can’t work any longer. She excuses herself from the field from her father, and rushes into the house to fetch her book. If only they would send her to school. It’s not that expensive. Why does she have to work all the time? Her friend is staying on. Why can’t she? If she went to school she’d be a clever girl and then she wouldn’t have to work all the time. And she could read to her parents and they would think she was clever as well. She goes into the main room and finds her mother cooking. She frowns in bewilderment. Her mother never cooks at this time. ‘Have you finished your work?’ her mother asks. ‘Not yet, but I’m tired.’ ‘Well, sit for a little while dear,’ she says, ‘but you’ll have to go out in a few minutes, you know. Your father can’t do it all by himself. And what’s that you’re reading?’ ‘Just this book my old teacher gave me. It’s a wonderful book all about Moon Festival. He said I can keep it for the festival, but then I have to give it back to him when the children go back to school.’ Tian Mei speaks resignedly, sitting on the kang, opening the book to another favourite story. Wu Kang was just unlucky, that’s all, she thinks, as she turns the pages, each motion a luxuriation, all the more precious because she knows she will be called back to work too soon.</w:t>
      </w:r>
    </w:p>
    <w:p>
      <w:pPr>
        <w:pStyle w:val="Normal"/>
        <w:jc w:val="both"/>
        <w:rPr/>
      </w:pPr>
      <w:r>
        <w:rPr/>
      </w:r>
    </w:p>
    <w:p>
      <w:pPr>
        <w:pStyle w:val="Normal"/>
        <w:jc w:val="both"/>
        <w:rPr/>
      </w:pPr>
      <w:r>
        <w:rPr>
          <w:rFonts w:cs="Bookman Old Style;Times" w:ascii="Bookman Old Style;Times" w:hAnsi="Bookman Old Style;Times"/>
          <w:b/>
          <w:color w:val="FF0000"/>
          <w:sz w:val="40"/>
        </w:rPr>
        <w:t>D</w:t>
      </w:r>
      <w:r>
        <w:rPr/>
        <w:t xml:space="preserve">ao Ming snuggles closer to Han Shaowei’s side, cushioned in his enfolding arm, as she cranes to see the book he’s reading from. Ren Sanwei is sitting on the ground next to the old man’s legs. </w:t>
      </w:r>
      <w:r>
        <w:rPr>
          <w:i/>
        </w:rPr>
        <w:t xml:space="preserve">Wu Kang was a shiftless fellow who changed apprenticeships all the time. One day he decided that he wanted to be an immortal. Wu Kang then went to live in the mountains where he persuaded an immortal to teach him. First the immortal taught him about the herbs used to cure sickness, but after three days his characteristic restlessness returned and he asked the immortal to teach him something else. So the immortal to teach him chess, but after a short while Wu Kang's enthusiasm again waned. Then Wu Kang was given the books of immortality to study. Of course, Wu Kang became bored within a few days, and asked if they could travel to some new and exciting place. Angered with Wu Kang's impatience, the master banished Wu Kang to the Moon Palace telling him that he must cut down a huge cassia tree before he could return to earth. Though Wu Kang chopped day and night, the magical tree restored itself with each blow, and thus he is up there chopping still. </w:t>
      </w:r>
      <w:r>
        <w:rPr/>
        <w:t xml:space="preserve">Wu Ying’s eyes grow wide. He is now sitting on the ground cross-legged in front of this old man. ‘He’s still up there? Still chopping?’ He pauses. ‘He’s stupid. Why doesn’t he come down? Why doesn’t he stop? It’s a silly story,’ he says, but he doesn’t move away. ‘Why doesn’t he give up?’ Han Shaowei looks down at the earnest little face, and his heart contracts. A lost soul, this little boy. His arm tightens a fraction on Dao Ming’s quiet little frame. She is so serious, looking from adult to boy, her expression unfathomable. She’s a bright one, he realizes. ‘Because he hopes,’ he says to Wu Ying. ‘Because he hopes his life can be different, that he can make it happen the way he wants it to. But he can’t, you see. No one can. That’s what the story means.’ ‘It’s a </w:t>
      </w:r>
      <w:r>
        <w:rPr>
          <w:i/>
        </w:rPr>
        <w:t>stupid</w:t>
      </w:r>
      <w:r>
        <w:rPr/>
        <w:t xml:space="preserve"> story!’ shouts the child angrily, getting to his feet and crashing the book out of Han Shaowei’s hands. Dao Ming begins to cry, and Ren Sanwei goes over to her and strokes her arm soothingly. Don’t cry, Dai Ming. You’re safe with me.’. Suddenly Wu Lian appears, and grabs her child by the scruff of his neck. ‘How </w:t>
      </w:r>
      <w:r>
        <w:rPr>
          <w:i/>
        </w:rPr>
        <w:t xml:space="preserve">dare </w:t>
      </w:r>
      <w:r>
        <w:rPr/>
        <w:t xml:space="preserve">you!’ she screams at him. </w:t>
      </w:r>
      <w:r>
        <w:rPr>
          <w:i/>
        </w:rPr>
        <w:t>‘Apologise at once! At once, I tell you!’</w:t>
      </w:r>
      <w:r>
        <w:rPr/>
        <w:t xml:space="preserve"> and beside herself with rage and shame, she beats the child over the head with her hands, flailing at him in her indignation, until he falls at her feet. ‘APOLOGISE!’ ‘I am sorry!’ he says brokenly to Han Shaowei. ‘I am so sorry, Lao Han,’ she says, adopting the polite form of address, hardly knowing how she might atone for such a terrible crime. He seems remarkably calm about it. ‘Perhaps, my dear Mrs. Wu, you should have done that when he was younger. He’s a bright boy. He wants to be a man, that’s all! He needs a man’s influence. Perhaps you should tell your husband that. He seems often away from home.’ Taking his hand, Wu Lian bushes with anger and shame and pulls her errant son away, muttering apologies all the while. Han Shaowei holds Dao Ming closer to him, looking with distant eyes after the couple. Ren Sanwei is quiet, not knowing what to say now. What a sweet child this one is, he thinks, looking down at Dao Ming. ‘Now,’ he says, ‘let’s look at the picture. Have you seen a cassia tree before? No? Well, look at this one.’</w:t>
      </w:r>
    </w:p>
    <w:p>
      <w:pPr>
        <w:pStyle w:val="Normal"/>
        <w:jc w:val="both"/>
        <w:rPr/>
      </w:pPr>
      <w:r>
        <w:rPr/>
      </w:r>
    </w:p>
    <w:p>
      <w:pPr>
        <w:pStyle w:val="TextBody"/>
        <w:rPr/>
      </w:pPr>
      <w:r>
        <w:drawing>
          <wp:anchor behindDoc="0" distT="0" distB="0" distL="0" distR="0" simplePos="0" locked="0" layoutInCell="0" allowOverlap="1" relativeHeight="24">
            <wp:simplePos x="0" y="0"/>
            <wp:positionH relativeFrom="column">
              <wp:posOffset>0</wp:posOffset>
            </wp:positionH>
            <wp:positionV relativeFrom="paragraph">
              <wp:posOffset>46355</wp:posOffset>
            </wp:positionV>
            <wp:extent cx="1752600" cy="1590675"/>
            <wp:effectExtent l="0" t="0" r="0" b="0"/>
            <wp:wrapSquare wrapText="bothSides"/>
            <wp:docPr id="6"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e" descr=""/>
                    <pic:cNvPicPr>
                      <a:picLocks noChangeAspect="1" noChangeArrowheads="1"/>
                    </pic:cNvPicPr>
                  </pic:nvPicPr>
                  <pic:blipFill>
                    <a:blip r:embed="rId7"/>
                    <a:srcRect l="-16" t="-17" r="-16" b="-17"/>
                    <a:stretch>
                      <a:fillRect/>
                    </a:stretch>
                  </pic:blipFill>
                  <pic:spPr bwMode="auto">
                    <a:xfrm>
                      <a:off x="0" y="0"/>
                      <a:ext cx="1752600" cy="1590675"/>
                    </a:xfrm>
                    <a:prstGeom prst="rect">
                      <a:avLst/>
                    </a:prstGeom>
                  </pic:spPr>
                </pic:pic>
              </a:graphicData>
            </a:graphic>
          </wp:anchor>
        </w:drawing>
      </w:r>
      <w:r>
        <w:rPr/>
        <w:t>‘</w:t>
      </w:r>
      <w:r>
        <w:rPr/>
        <w:t>Wow!’ she says, awed, looking up at his face almost as if more miracles are to be found there. She snuffles with forgotten tears, and he digs in his pocket, takes out a grubby scrap of cloth and wipes her tears. She smiles at him, a single tear-drop glistening on her cheek and he finds himself unusually moved by it, and wonders with a pang how his dear old friend is doing. Hadn’t he better be getting to the hospital to visit him? ‘Come on!’ he says gently, ‘I’ve got to be going, and your mother will wonder where you are! And Ren Sanwei, what are you doing wasting your time all morning like this?’</w:t>
      </w:r>
    </w:p>
    <w:p>
      <w:pPr>
        <w:pStyle w:val="Web"/>
        <w:spacing w:before="0" w:after="0"/>
        <w:rPr>
          <w:rFonts w:ascii="Times New Roman" w:hAnsi="Times New Roman" w:cs="Times New Roman"/>
        </w:rPr>
      </w:pPr>
      <w:r>
        <w:rPr>
          <w:rFonts w:cs="Times New Roman" w:ascii="Times New Roman" w:hAnsi="Times New Roman"/>
        </w:rPr>
      </w:r>
    </w:p>
    <w:p>
      <w:pPr>
        <w:pStyle w:val="Normal"/>
        <w:jc w:val="both"/>
        <w:rPr/>
      </w:pPr>
      <w:r>
        <w:rPr>
          <w:rFonts w:cs="Bookman Old Style;Times" w:ascii="Bookman Old Style;Times" w:hAnsi="Bookman Old Style;Times"/>
          <w:b/>
          <w:color w:val="FF0000"/>
          <w:sz w:val="40"/>
          <w:lang w:eastAsia="en-US"/>
        </w:rPr>
        <w:t>P</w:t>
      </w:r>
      <w:r>
        <w:rPr>
          <w:lang w:eastAsia="en-US"/>
        </w:rPr>
        <w:t>rofessor Wang gets up from the breakfast table. Baozi</w:t>
      </w:r>
      <w:r>
        <w:rPr>
          <w:rStyle w:val="FootnoteCharacters"/>
          <w:rStyle w:val="FootnoteAnchor"/>
          <w:sz w:val="20"/>
          <w:lang w:eastAsia="en-US"/>
        </w:rPr>
        <w:footnoteReference w:id="7"/>
      </w:r>
      <w:r>
        <w:rPr>
          <w:sz w:val="20"/>
          <w:lang w:eastAsia="en-US"/>
        </w:rPr>
        <w:t>.</w:t>
      </w:r>
      <w:r>
        <w:rPr>
          <w:lang w:eastAsia="en-US"/>
        </w:rPr>
        <w:t xml:space="preserve"> And so delicious! ‘You spoil us, Wang Huilin!’ he shouts out to the kitchen. Wang Guoyi looks up at his father’s voice and smiles. Yes, his wife is a treasure. Wenzi is stuffing as much baozi into his mouth as he can and doesn’t attend to the conversation. What a lucky man I am, the professor muses: my favourite, baozi with cabbage and beef. ‘What’s the occasion?’ he calls out, but he knows already. It is his daughter-in-law’s kindness for which she never seems to need a particular cause. She must be missing her daughter and here he is, making enough fuss for her to be sorry for him. He drains his cup and walks out to the kitchen. ‘What do you say I go down to the post-office this morning and send Wenjing that sweater you made specially? She’ll be pleased to have it really. She must have just forgotten it in all the fuss about leaving. She’ll be very happy her mother remembered her.’ And here is Wang Huilin crying into her apron, shaking with sobs. ‘My little girl!’ she cries and Professor Wang takes her in his arms, folding her softly to him. ‘There, there!’ he says, patting her back. ‘She’ll be just fine. You’ve given her such a good start in life. The best, my dear. Believe me, she is such a lucky child to have you for a mother. When I consider her advantages…’ He pulls himself back to the present. ‘You shouldn’t be sad, you know. She’s one of the lucky ones. What was that the foreign teacher asked me, ‘did I think it was all worth it? Everything that’s happened in China? Well, curse me for being a wicked man, but for Wenjing I would have gladly died a thousand deaths in the Revolution, and yet to think I am alive and so are you and my son and Wenzi. And that we are all here to see her go away and be educated in a great university, with the promise of a real and good and happy life in front of her. All those things we thought we were fighting for. Dry your tears my dear,’ he says, his voice thick with emotion as he realizes the truth of what he is saying. ‘She’s the lucky generation now.’ He rests his head down on hers, holding her closer, feeling a surge of joy. </w:t>
      </w:r>
    </w:p>
    <w:p>
      <w:pPr>
        <w:pStyle w:val="Normal"/>
        <w:jc w:val="both"/>
        <w:rPr>
          <w:lang w:eastAsia="en-US"/>
        </w:rPr>
      </w:pPr>
      <w:r>
        <w:rPr>
          <w:lang w:eastAsia="en-US"/>
        </w:rPr>
      </w:r>
    </w:p>
    <w:p>
      <w:pPr>
        <w:pStyle w:val="Normal"/>
        <w:jc w:val="both"/>
        <w:rPr/>
      </w:pPr>
      <w:r>
        <w:rPr>
          <w:rFonts w:cs="Bookman Old Style;Times" w:ascii="Bookman Old Style;Times" w:hAnsi="Bookman Old Style;Times"/>
          <w:b/>
          <w:color w:val="FF0000"/>
          <w:sz w:val="40"/>
          <w:lang w:eastAsia="en-US"/>
        </w:rPr>
        <w:t>F</w:t>
      </w:r>
      <w:r>
        <w:rPr>
          <w:lang w:eastAsia="en-US"/>
        </w:rPr>
        <w:t xml:space="preserve">eng Xuelin sits in Yi Hongmei’s courtyard sipping tea. She looks at her watch. Still another hour before she must go home. Yi Hongmei has excused herself to fetch some fruit for them both. It is so good to sit here and chat. A nice girl still. How they have already caught up with all the news. And the slight embarrassment of not keeping in touch in the interim. Glossed over though. Not important now. Feng Xuelin sits back in her chair, brought out especially from the kitchen, and closes her eyes, soaking in the sun. ‘You Feng Xuelin, eh?’ says a rasping voice, and she recognizes Yi Hongmei’s mother. Still the same cutting tones and insights. She scrambles to her feet, just as she remembers she used to do as a child, feeling her feet are too big and her hands too rough and coarse. Not a lady’s hands. She motions the older woman to her chair. ‘Have you eaten?’ asks Yi Nan, sitting down. ‘Yes, thank you, I have. Are you well? How is your family?’ ‘Fine!’ snaps Yi Nan. ‘So you’re getting married, are you? Finally getting married, eh?’ Feng Xuelin closes her eyes against the answer she wants to give. ‘Yes, Lao Yi, I am. At last. Xu Yong is a good man.’ ‘About time you realized it,’ says Yi Nan. ‘Where’s that girl with the fruit?’ Feng Xuelin stands awkwardly. Yi Nan gestures her to the other chair. ‘Please sit down,’ she offers. Feng Xuelin obeys immediately. It was a mistake coming here, she thinks and then she sees Yi Hongmei, pushing aside the curtain as she emerges from the kitchen, who, on seeing her, gives her a smile of such quiet pleasure, that at once Feng Xuelin realizes that the two of them are friends. ‘Are you teasing Feng Xuelin?’ says Yi Hongmei to her mother. ‘I am just wondering when </w:t>
      </w:r>
      <w:r>
        <w:rPr>
          <w:i/>
          <w:lang w:eastAsia="en-US"/>
        </w:rPr>
        <w:t>you’re</w:t>
      </w:r>
      <w:r>
        <w:rPr>
          <w:lang w:eastAsia="en-US"/>
        </w:rPr>
        <w:t xml:space="preserve"> going to get married, that’s all!’ the old lady replies. The two younger women look at each with complicity, and that mutuality gives them both strength. They smile at each other, holding the moment between them. ‘One day, mother, one day. But first I have to find a man as good as baba</w:t>
      </w:r>
      <w:r>
        <w:rPr>
          <w:rStyle w:val="FootnoteCharacters"/>
          <w:rStyle w:val="FootnoteAnchor"/>
          <w:lang w:eastAsia="en-US"/>
        </w:rPr>
        <w:footnoteReference w:id="8"/>
      </w:r>
      <w:r>
        <w:rPr>
          <w:lang w:eastAsia="en-US"/>
        </w:rPr>
        <w:t xml:space="preserve">.’ Yi Hongmei smiles, knowing this will silence her parent. She places grapes, sunflower seeds and little boiled sweets on the table and sets up a third chair. </w:t>
      </w:r>
    </w:p>
    <w:p>
      <w:pPr>
        <w:pStyle w:val="Normal"/>
        <w:jc w:val="both"/>
        <w:rPr>
          <w:lang w:eastAsia="en-US"/>
        </w:rPr>
      </w:pPr>
      <w:r>
        <w:rPr>
          <w:lang w:eastAsia="en-US"/>
        </w:rPr>
      </w:r>
    </w:p>
    <w:p>
      <w:pPr>
        <w:pStyle w:val="Normal"/>
        <w:jc w:val="both"/>
        <w:rPr/>
      </w:pPr>
      <w:r>
        <w:rPr>
          <w:rFonts w:cs="Bookman Old Style;Times" w:ascii="Bookman Old Style;Times" w:hAnsi="Bookman Old Style;Times"/>
          <w:b/>
          <w:color w:val="FF0000"/>
          <w:sz w:val="40"/>
          <w:lang w:eastAsia="en-US"/>
        </w:rPr>
        <w:t>H</w:t>
      </w:r>
      <w:r>
        <w:rPr>
          <w:lang w:eastAsia="en-US"/>
        </w:rPr>
        <w:t>uang Weiping, Bai Mei and Meimei are waiting for their third hour in the busy corridor. Isn’t that old Han and his wife over there, says Huang to himself. Oh yes, of course, Old Chen’s ill. Cancer they say. Not expected to make it. Well, that’s the way of things. Zhang Fengjun’ll pay for the treatment I suppose. He’s back from Beijing. They earn loads there. He looks down at the children sitting on the floor. ‘You next?’ says a voice and he looks up to see a doctor standing with a board and pen, ticking something off. His money no doubt. Who’s going to pay for this? ‘What’s this about?’ she asks. Li Liang is tired. Non-stop for sixteen hours for the last few days, and no likelihood of it being any shorter today. And these street children are always getting injured. ‘I ran over her wrist with my cart,’ he explains, but Li Liang has already walked into the consulting room, expecting them to follow. ‘Let’s have a look,’ she demands as he urges the children into the room. Bai Mei’s big eyes are growing larger, probably with fear, and Meimei has begun to whimper again. Huang Weipingg doesn’t know what to say. The doctor intimidates him. ‘Her wrist, says Bai Mei, taking control of the situation. ‘He ran over her wrist. It’s broken. My mother broke her legs and they never got better. Is Meimei always going to have a broken wrist?’ Li Liang sighs deeply, takes the little girl’s hand, but gently, so gently, as Meimei looks up into her eyes, trustingly. The doctor turns it delicately, so delicately. Meimei blinks with fear, and Bai Mei bites her lip. It’s going to cost a fortune, I know it is, thinks Huang Weiping. Bloody kids! ‘Yes, it’s broken. It’ll need to be set. Plastered.’ ‘How much?’ asks Huang Weiping. ‘25 yuan!’ ‘Oh no! A half-day’s takings!’ Bai Mei looks up at him, her brow furrowed. ‘Please mister,’ she says. ‘Please, don’t let it be like mama’s.’ ‘Bloody kids!’ he says, as he takes the chit from the doctor to go and pay at the kiosk. ‘Come on,’ he calls back over his shoulder. ‘I don’t want to be here all bloody day, do I? It’s taking long enough as it is!’ Bai Mei grins with relief and explains their good fortune to Meimei, as both children trot after their benefactor.</w:t>
      </w:r>
    </w:p>
    <w:p>
      <w:pPr>
        <w:pStyle w:val="Normal"/>
        <w:jc w:val="both"/>
        <w:rPr>
          <w:lang w:eastAsia="en-US"/>
        </w:rPr>
      </w:pPr>
      <w:r>
        <w:rPr>
          <w:lang w:eastAsia="en-US"/>
        </w:rPr>
      </w:r>
    </w:p>
    <w:p>
      <w:pPr>
        <w:pStyle w:val="Normal"/>
        <w:jc w:val="both"/>
        <w:rPr/>
      </w:pPr>
      <w:r>
        <w:rPr>
          <w:rFonts w:cs="Bookman Old Style;Times" w:ascii="Bookman Old Style;Times" w:hAnsi="Bookman Old Style;Times"/>
          <w:b/>
          <w:color w:val="FF0000"/>
          <w:sz w:val="40"/>
          <w:lang w:eastAsia="en-US"/>
        </w:rPr>
        <w:t>C</w:t>
      </w:r>
      <w:r>
        <w:rPr>
          <w:lang w:eastAsia="en-US"/>
        </w:rPr>
        <w:t>hen Hui waves in greeting to his old friend. ‘About time!’ he teases. ‘Brought me those jiaozi</w:t>
      </w:r>
      <w:r>
        <w:rPr>
          <w:rStyle w:val="FootnoteCharacters"/>
          <w:rStyle w:val="FootnoteAnchor"/>
          <w:lang w:eastAsia="en-US"/>
        </w:rPr>
        <w:footnoteReference w:id="9"/>
      </w:r>
      <w:r>
        <w:rPr>
          <w:lang w:eastAsia="en-US"/>
        </w:rPr>
        <w:t xml:space="preserve">, then?’ Han Shaowei and his wife sit on the bed and unpack their gifts. Jiaozi, fruit, sunflower-seeds, a flask of hot water and some tea-leaves, wrapped in paper. ‘How are you?’ Mrs. Han asks him, straightening his covers, patting them down flat. ‘Oh, you know…’ he says vaguely. ‘The same. They’re operating tomorrow.’ ‘Oh yes?’ says Han Shaowei. ‘You’ll never guess. I had that Wu Ying boy attack me today!’ ‘Oh come on, Shaowei, silly man!’ says his wife. ‘You always did exaggerate!’ ‘Attack you?’ says Chen Hui, reaching for the sunflower seeds and cracking the first between his teeth, swallowing the seed itself and leaving the shell on his lips as he retrieves another and repeats the action. ‘Yes, the little lad had a right go at me. He’s a sorry little chap! I blame his father. Always away on courses and at meetings. You’d think he was the security guard for Deng himself the way he goes on.’ ‘He’s an only child, isn’t he?’ ‘Who, Wu Guancan?’ ‘No, you ass! Wu </w:t>
      </w:r>
      <w:r>
        <w:rPr>
          <w:i/>
          <w:lang w:eastAsia="en-US"/>
        </w:rPr>
        <w:t>Ying</w:t>
      </w:r>
      <w:r>
        <w:rPr>
          <w:lang w:eastAsia="en-US"/>
        </w:rPr>
        <w:t>!’ ‘I seem to remember you rather spoiling Xiaolin at one time yourself,’ his wife remarks, reaching into the sunflower-seed packet and taking a handful for herself. ‘He just needs a little direction, that’s all. A lot of boys are spoilt in our China. It’s the policy, isn’t it?’ ‘What? Spoiling them?</w:t>
      </w:r>
      <w:r>
        <w:rPr>
          <w:rStyle w:val="CommentReference"/>
          <w:vanish w:val="false"/>
        </w:rPr>
        <w:commentReference w:id="5"/>
      </w:r>
      <w:r>
        <w:rPr>
          <w:lang w:eastAsia="en-US"/>
        </w:rPr>
        <w:t>’ says Han Shaowei, purposely to tease her. ‘No, silly! A land of little Emperors. Every child is so precious, especially boys. I feel sorry for Wu Lian. She works so hard. They both do. She’s working at the college, at home, and on committees. And she’s the leader of the communist party in this area too. She’s very busy.’ Yes, that’s true,’ agrees Chen Hui. ‘And as for the lad, he’ll probably be all right in the end. You were!’ Han Jung laughs so loudly, she begins to choke and Han Shaowei has to clap her on the back to recover. ‘That’s a matter of opinion,’ she says eventually.</w:t>
      </w:r>
    </w:p>
    <w:p>
      <w:pPr>
        <w:pStyle w:val="Normal"/>
        <w:jc w:val="both"/>
        <w:rPr>
          <w:lang w:eastAsia="en-US"/>
        </w:rPr>
      </w:pPr>
      <w:r>
        <w:rPr>
          <w:lang w:eastAsia="en-US"/>
        </w:rPr>
      </w:r>
    </w:p>
    <w:p>
      <w:pPr>
        <w:pStyle w:val="Normal"/>
        <w:jc w:val="both"/>
        <w:rPr/>
      </w:pPr>
      <w:r>
        <w:rPr>
          <w:lang w:eastAsia="en-US"/>
        </w:rPr>
        <w:t>Tian Mei eventually comes in from the fields; it is already becoming dark. And not before time. Another minute and she would collapse from exhaustion. Her father tells her to wash herself and her three younger brothers and sisters in the yard and then to come in because they have a surprise for them. And the biggest surprise for her. Puzzled, and wondering what it can be, she calls her siblings and despite the squabblings and scuffles, they are ready remarkably quickly. She shakes her hair free of the sluiced water, and holding the smallest ones by the hands, she enters through the curtain into their living quarters. And there she sees the table spread with dishes, cold and hot. And in the centre a pile of mooncakes, a huge dish of mooncakes. Tian Mei thinks she will die of happiness, clapping her hands. ‘Oh, of course, Moon Festival! Mooncakes. Oh, is this the surprise?’ Her father and mother stand nearer to each other and her mother is smiling now. Why is she smiling like that? She’s been in a strange mood all day. ‘Yes, and no,’ says her father. ‘Little Tian Hui, he’s only six and you are nine years old. Your mother and I have decided that until he is seven, you can go to school, but…’ His next words, whatever they might have been, are drowned by Tian Mei’s whoops of delight, as she springs into her father’s arms. ‘Thank you, Baba, thank you!</w:t>
      </w:r>
      <w:r>
        <w:rPr>
          <w:rStyle w:val="CommentReference"/>
          <w:vanish w:val="false"/>
        </w:rPr>
        <w:commentReference w:id="6"/>
      </w:r>
      <w:r>
        <w:rPr>
          <w:lang w:eastAsia="en-US"/>
        </w:rPr>
        <w:t xml:space="preserve"> thank you!’ she says, burying her head in his neck. ‘So I can give my teacher the book back by myself,’ she says to no one in particular. The other children scramble to reach the food on the table, until their mother reminds them to be quiet and careful, dishing out chopsticks, and gradually, the family all sits to eat, the father at the head of the table, except for Tian Xiaoxia, who hovers about the table, ensuring that on this day at least, everyone in her family has plenty to eat and is happy beyond expectation.</w:t>
      </w:r>
    </w:p>
    <w:p>
      <w:pPr>
        <w:pStyle w:val="TextBody"/>
        <w:rPr>
          <w:lang w:eastAsia="en-US"/>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883920</wp:posOffset>
            </wp:positionV>
            <wp:extent cx="5143500" cy="3429000"/>
            <wp:effectExtent l="0" t="0" r="0" b="0"/>
            <wp:wrapTight wrapText="bothSides">
              <wp:wrapPolygon edited="0">
                <wp:start x="-216" y="0"/>
                <wp:lineTo x="-216" y="21384"/>
                <wp:lineTo x="21381" y="21384"/>
                <wp:lineTo x="21600" y="0"/>
                <wp:lineTo x="-216" y="0"/>
              </wp:wrapPolygon>
            </wp:wrapTight>
            <wp:docPr id="7" name="MoonRab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Rabbit" descr=""/>
                    <pic:cNvPicPr>
                      <a:picLocks noChangeAspect="1" noChangeArrowheads="1"/>
                    </pic:cNvPicPr>
                  </pic:nvPicPr>
                  <pic:blipFill>
                    <a:blip r:embed="rId8"/>
                    <a:srcRect l="-38" t="-56" r="-38" b="-56"/>
                    <a:stretch>
                      <a:fillRect/>
                    </a:stretch>
                  </pic:blipFill>
                  <pic:spPr bwMode="auto">
                    <a:xfrm>
                      <a:off x="0" y="0"/>
                      <a:ext cx="5143500" cy="3429000"/>
                    </a:xfrm>
                    <a:prstGeom prst="rect">
                      <a:avLst/>
                    </a:prstGeom>
                  </pic:spPr>
                </pic:pic>
              </a:graphicData>
            </a:graphic>
          </wp:anchor>
        </w:drawing>
      </w:r>
      <w:r>
        <w:rPr>
          <w:lang w:eastAsia="en-US"/>
        </w:rPr>
        <w:t>And beyond their home, beyond the homes of all the people here, going about their business, with or without their families, the harvest moon stands magnified by its own illumination, proof of another year successfully completed, the rabbit that would sacrifice its own life to nurture another’s, very easy to see in the evening mists.</w:t>
      </w:r>
    </w:p>
    <w:p>
      <w:pPr>
        <w:pStyle w:val="Normal"/>
        <w:jc w:val="both"/>
        <w:rPr>
          <w:lang w:eastAsia="en-US"/>
        </w:rPr>
      </w:pPr>
      <w:r>
        <w:rPr>
          <w:lang w:eastAsia="en-US"/>
        </w:rPr>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_mother" w:date="0-00-00T00:00:00Z" w:initials="user_moth">
    <w:p>
      <w:r>
        <w:rPr>
          <w:rFonts w:ascii="Times New Roman" w:hAnsi="Times New Roman" w:eastAsia="宋体;Times" w:cs="Times New Roman"/>
          <w:color w:val="auto"/>
          <w:sz w:val="24"/>
          <w:szCs w:val="24"/>
          <w:lang w:val="en-US" w:eastAsia="zh-CN" w:bidi="ar-SA"/>
        </w:rPr>
        <w:t xml:space="preserve"> Sad!</w:t>
      </w:r>
    </w:p>
    <w:p>
      <w:r>
        <w:rPr>
          <w:rFonts w:ascii="Times New Roman" w:hAnsi="Times New Roman" w:eastAsia="宋体;Times" w:cs="Times New Roman"/>
          <w:color w:val="auto"/>
          <w:sz w:val="24"/>
          <w:szCs w:val="24"/>
          <w:lang w:val="en-US" w:eastAsia="zh-CN" w:bidi="ar-SA"/>
        </w:rPr>
        <w:t xml:space="preserve">                     Tian and Bai are also Han’s surname in China.</w:t>
      </w:r>
    </w:p>
  </w:comment>
  <w:comment w:id="1" w:author="user_mother" w:date="0-00-00T00:00:00Z" w:initials="user_moth">
    <w:p>
      <w:r>
        <w:rPr>
          <w:rFonts w:ascii="Times New Roman" w:hAnsi="Times New Roman" w:eastAsia="宋体;Times" w:cs="Times New Roman"/>
          <w:color w:val="auto"/>
          <w:sz w:val="24"/>
          <w:szCs w:val="24"/>
          <w:lang w:val="en-US" w:eastAsia="zh-CN" w:bidi="ar-SA"/>
        </w:rPr>
        <w:t xml:space="preserve">Moira, you know most of the people in northwest like to eat noodles. The     </w:t>
      </w:r>
    </w:p>
    <w:p>
      <w:r>
        <w:rPr>
          <w:rFonts w:ascii="Times New Roman" w:hAnsi="Times New Roman" w:eastAsia="宋体;Times" w:cs="Times New Roman"/>
          <w:color w:val="auto"/>
          <w:sz w:val="24"/>
          <w:szCs w:val="24"/>
          <w:lang w:val="en-US" w:eastAsia="zh-CN" w:bidi="ar-SA"/>
        </w:rPr>
        <w:t xml:space="preserve">                   northen people also like to eat noodles or cooked wheaten food.</w:t>
      </w:r>
    </w:p>
  </w:comment>
  <w:comment w:id="2" w:author="user_mother" w:date="0-00-00T00:00:00Z" w:initials="user_moth">
    <w:p>
      <w:r>
        <w:rPr>
          <w:rFonts w:ascii="Times New Roman" w:hAnsi="Times New Roman" w:eastAsia="宋体;Times" w:cs="Times New Roman"/>
          <w:color w:val="auto"/>
          <w:sz w:val="24"/>
          <w:szCs w:val="24"/>
          <w:lang w:val="en-US" w:eastAsia="zh-CN" w:bidi="ar-SA"/>
        </w:rPr>
        <w:t xml:space="preserve">The woman who don’t want to have a baby couldn’t be understood by </w:t>
      </w:r>
    </w:p>
    <w:p>
      <w:r>
        <w:rPr>
          <w:rFonts w:ascii="Times New Roman" w:hAnsi="Times New Roman" w:eastAsia="宋体;Times" w:cs="Times New Roman"/>
          <w:color w:val="auto"/>
          <w:sz w:val="24"/>
          <w:szCs w:val="24"/>
          <w:lang w:val="en-US" w:eastAsia="zh-CN" w:bidi="ar-SA"/>
        </w:rPr>
        <w:t xml:space="preserve">                   local people.</w:t>
      </w:r>
    </w:p>
  </w:comment>
  <w:comment w:id="3" w:author="user_mother" w:date="0-00-00T00:00:00Z" w:initials="user_moth">
    <w:p>
      <w:r>
        <w:rPr>
          <w:rFonts w:ascii="Times New Roman" w:hAnsi="Times New Roman" w:eastAsia="宋体;Times" w:cs="Times New Roman"/>
          <w:color w:val="auto"/>
          <w:sz w:val="24"/>
          <w:szCs w:val="24"/>
          <w:lang w:val="en-US" w:eastAsia="zh-CN" w:bidi="ar-SA"/>
        </w:rPr>
        <w:t xml:space="preserve">Ma is popular surname in Hui family. There is a idiom in northeast, i.e. </w:t>
      </w:r>
    </w:p>
    <w:p>
      <w:r>
        <w:rPr>
          <w:rFonts w:ascii="Times New Roman" w:hAnsi="Times New Roman" w:eastAsia="宋体;Times" w:cs="Times New Roman"/>
          <w:color w:val="auto"/>
          <w:sz w:val="24"/>
          <w:szCs w:val="24"/>
          <w:lang w:val="en-US" w:eastAsia="zh-CN" w:bidi="ar-SA"/>
        </w:rPr>
        <w:t xml:space="preserve">                   there are nine people whose family name are Ma if there are ten muslem.</w:t>
      </w:r>
    </w:p>
  </w:comment>
  <w:comment w:id="4" w:author="user_mother" w:date="0-00-00T00:00:00Z" w:initials="user_moth">
    <w:p>
      <w:r>
        <w:rPr>
          <w:rFonts w:ascii="Times New Roman" w:hAnsi="Times New Roman" w:eastAsia="宋体;Times" w:cs="Times New Roman"/>
          <w:color w:val="auto"/>
          <w:sz w:val="24"/>
          <w:szCs w:val="24"/>
          <w:lang w:val="en-US" w:eastAsia="zh-CN" w:bidi="ar-SA"/>
        </w:rPr>
        <w:t xml:space="preserve">Here is Shu shi, a famous poet in ancient china, Song dynasty. Shu was </w:t>
      </w:r>
    </w:p>
    <w:p>
      <w:r>
        <w:rPr>
          <w:rFonts w:ascii="Times New Roman" w:hAnsi="Times New Roman" w:eastAsia="宋体;Times" w:cs="Times New Roman"/>
          <w:color w:val="auto"/>
          <w:sz w:val="24"/>
          <w:szCs w:val="24"/>
          <w:lang w:val="en-US" w:eastAsia="zh-CN" w:bidi="ar-SA"/>
        </w:rPr>
        <w:t xml:space="preserve">                   his family name. And this poem is known by all the chinese people. But I </w:t>
      </w:r>
    </w:p>
    <w:p>
      <w:r>
        <w:rPr>
          <w:rFonts w:ascii="Times New Roman" w:hAnsi="Times New Roman" w:eastAsia="宋体;Times" w:cs="Times New Roman"/>
          <w:color w:val="auto"/>
          <w:sz w:val="24"/>
          <w:szCs w:val="24"/>
          <w:lang w:val="en-US" w:eastAsia="zh-CN" w:bidi="ar-SA"/>
        </w:rPr>
        <w:t xml:space="preserve">                  don’t think the English version of Battle of Red Cliff could  be recognized </w:t>
      </w:r>
    </w:p>
    <w:p>
      <w:r>
        <w:rPr>
          <w:rFonts w:ascii="Times New Roman" w:hAnsi="Times New Roman" w:eastAsia="宋体;Times" w:cs="Times New Roman"/>
          <w:color w:val="auto"/>
          <w:sz w:val="24"/>
          <w:szCs w:val="24"/>
          <w:lang w:val="en-US" w:eastAsia="zh-CN" w:bidi="ar-SA"/>
        </w:rPr>
        <w:t xml:space="preserve">                  by chinese people. Only because the English version is not charged with </w:t>
      </w:r>
    </w:p>
    <w:p>
      <w:r>
        <w:rPr>
          <w:rFonts w:ascii="Times New Roman" w:hAnsi="Times New Roman" w:eastAsia="宋体;Times" w:cs="Times New Roman"/>
          <w:color w:val="auto"/>
          <w:sz w:val="24"/>
          <w:szCs w:val="24"/>
          <w:lang w:val="en-US" w:eastAsia="zh-CN" w:bidi="ar-SA"/>
        </w:rPr>
        <w:t xml:space="preserve">                  meaning and feeling. Really!</w:t>
      </w:r>
    </w:p>
  </w:comment>
  <w:comment w:id="5" w:author="user_mother" w:date="0-00-00T00:00:00Z" w:initials="user_moth">
    <w:p>
      <w:r>
        <w:rPr>
          <w:rFonts w:ascii="Times New Roman" w:hAnsi="Times New Roman" w:eastAsia="宋体;Times" w:cs="Times New Roman"/>
          <w:color w:val="auto"/>
          <w:sz w:val="24"/>
          <w:szCs w:val="24"/>
          <w:lang w:val="en-US" w:eastAsia="zh-CN" w:bidi="ar-SA"/>
        </w:rPr>
        <w:t xml:space="preserve"> Yes, there are the same situation happened whatever in poor or rich </w:t>
      </w:r>
    </w:p>
    <w:p>
      <w:r>
        <w:rPr>
          <w:rFonts w:ascii="Times New Roman" w:hAnsi="Times New Roman" w:eastAsia="宋体;Times" w:cs="Times New Roman"/>
          <w:color w:val="auto"/>
          <w:sz w:val="24"/>
          <w:szCs w:val="24"/>
          <w:lang w:val="en-US" w:eastAsia="zh-CN" w:bidi="ar-SA"/>
        </w:rPr>
        <w:t xml:space="preserve">                    family. Because each family only has one child. It’s a serious social </w:t>
      </w:r>
    </w:p>
    <w:p>
      <w:r>
        <w:rPr>
          <w:rFonts w:ascii="Times New Roman" w:hAnsi="Times New Roman" w:eastAsia="宋体;Times" w:cs="Times New Roman"/>
          <w:color w:val="auto"/>
          <w:sz w:val="24"/>
          <w:szCs w:val="24"/>
          <w:lang w:val="en-US" w:eastAsia="zh-CN" w:bidi="ar-SA"/>
        </w:rPr>
        <w:t xml:space="preserve">                    problem today in China. How to educate these little boys and girls!</w:t>
      </w:r>
    </w:p>
  </w:comment>
  <w:comment w:id="6" w:author="user_mother" w:date="0-00-00T00:00:00Z" w:initials="user_moth">
    <w:p>
      <w:r>
        <w:rPr>
          <w:rFonts w:ascii="Times New Roman" w:hAnsi="Times New Roman" w:eastAsia="宋体;Times" w:cs="Times New Roman"/>
          <w:color w:val="auto"/>
          <w:sz w:val="24"/>
          <w:szCs w:val="24"/>
          <w:lang w:val="en-US" w:eastAsia="zh-CN" w:bidi="ar-SA"/>
        </w:rPr>
        <w:t xml:space="preserve">Lucky girl! She could finallygo to school again! It’s happy end in this </w:t>
      </w:r>
    </w:p>
    <w:p>
      <w:r>
        <w:rPr>
          <w:rFonts w:ascii="Times New Roman" w:hAnsi="Times New Roman" w:eastAsia="宋体;Times" w:cs="Times New Roman"/>
          <w:color w:val="auto"/>
          <w:sz w:val="24"/>
          <w:szCs w:val="24"/>
          <w:lang w:val="en-US" w:eastAsia="zh-CN" w:bidi="ar-SA"/>
        </w:rPr>
        <w:t xml:space="preserve">                   s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Times"/>
    <w:charset w:val="86"/>
    <w:family w:val="auto"/>
    <w:pitch w:val="variable"/>
  </w:font>
  <w:font w:name="Bookman Old Style">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an (meaning literally field) is often a Hui (Sufi Moslem) family-name/surname.</w:t>
      </w:r>
    </w:p>
  </w:footnote>
  <w:footnote w:id="3">
    <w:p>
      <w:pPr>
        <w:pStyle w:val="Footnote"/>
        <w:rPr/>
      </w:pPr>
      <w:r>
        <w:rPr>
          <w:rStyle w:val="FootnoteCharacters"/>
        </w:rPr>
        <w:footnoteRef/>
      </w:r>
      <w:r>
        <w:rPr/>
        <w:t xml:space="preserve"> </w:t>
      </w:r>
      <w:r>
        <w:rPr/>
        <w:t>Bai (literal meaning, blank or white) is often a Hui family-name/surname.</w:t>
      </w:r>
    </w:p>
  </w:footnote>
  <w:footnote w:id="4">
    <w:p>
      <w:pPr>
        <w:pStyle w:val="Footnote"/>
        <w:rPr/>
      </w:pPr>
      <w:r>
        <w:rPr>
          <w:rStyle w:val="FootnoteCharacters"/>
        </w:rPr>
        <w:footnoteRef/>
      </w:r>
      <w:r>
        <w:rPr/>
        <w:t xml:space="preserve"> </w:t>
      </w:r>
      <w:r>
        <w:rPr/>
        <w:t>Ma is exclusively a Hui family/surname.</w:t>
      </w:r>
    </w:p>
  </w:footnote>
  <w:footnote w:id="5">
    <w:p>
      <w:pPr>
        <w:pStyle w:val="Footnote"/>
        <w:rPr/>
      </w:pPr>
      <w:r>
        <w:rPr>
          <w:rStyle w:val="FootnoteCharacters"/>
        </w:rPr>
        <w:footnoteRef/>
      </w:r>
      <w:r>
        <w:rPr/>
        <w:t xml:space="preserve"> </w:t>
      </w:r>
      <w:r>
        <w:rPr/>
        <w:t>Literally white head. Or, in this case, a woman with white hair.</w:t>
      </w:r>
    </w:p>
  </w:footnote>
  <w:footnote w:id="6">
    <w:p>
      <w:pPr>
        <w:pStyle w:val="Footnote"/>
        <w:rPr/>
      </w:pPr>
      <w:r>
        <w:rPr>
          <w:rStyle w:val="FootnoteCharacters"/>
        </w:rPr>
        <w:footnoteRef/>
      </w:r>
      <w:r>
        <w:rPr/>
        <w:t xml:space="preserve"> </w:t>
      </w:r>
      <w:r>
        <w:rPr/>
        <w:t>Huang is a Hui surname/family name.</w:t>
      </w:r>
    </w:p>
  </w:footnote>
  <w:footnote w:id="7">
    <w:p>
      <w:pPr>
        <w:pStyle w:val="Footnote"/>
        <w:jc w:val="both"/>
        <w:rPr/>
      </w:pPr>
      <w:r>
        <w:rPr>
          <w:rStyle w:val="FootnoteCharacters"/>
        </w:rPr>
        <w:footnoteRef/>
      </w:r>
      <w:r>
        <w:rPr/>
        <w:t xml:space="preserve"> </w:t>
      </w:r>
      <w:r>
        <w:rPr/>
        <w:t>Baozi (pron. bow-za) are a very popular plain pancake-like dumpling filled with a variety of stuffings – shrimp, meat, green vegetables, potatoes or red bean paste (sweet).</w:t>
      </w:r>
    </w:p>
  </w:footnote>
  <w:footnote w:id="8">
    <w:p>
      <w:pPr>
        <w:pStyle w:val="Footnote"/>
        <w:rPr/>
      </w:pPr>
      <w:r>
        <w:rPr>
          <w:rStyle w:val="FootnoteCharacters"/>
        </w:rPr>
        <w:footnoteRef/>
      </w:r>
      <w:r>
        <w:rPr/>
        <w:t xml:space="preserve"> </w:t>
      </w:r>
      <w:r>
        <w:rPr/>
        <w:t>Baba – this is the Chinese word for dad or daddy. The more formal ‘father’ is ‘fuqin’ (pronounced foo cheen).</w:t>
      </w:r>
    </w:p>
  </w:footnote>
  <w:footnote w:id="9">
    <w:p>
      <w:pPr>
        <w:pStyle w:val="Footnote"/>
        <w:rPr/>
      </w:pPr>
      <w:r>
        <w:rPr>
          <w:rStyle w:val="FootnoteCharacters"/>
        </w:rPr>
        <w:footnoteRef/>
      </w:r>
      <w:r>
        <w:rPr/>
        <w:t xml:space="preserve"> </w:t>
      </w:r>
      <w:r>
        <w:rPr/>
        <w:t>Jiaozi: Another kind of dumpling – usually eaten hot, more doughy than baozi, and often big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color w:val="D6D600"/>
      <w:sz w:val="48"/>
      <w:szCs w:val="48"/>
    </w:rPr>
  </w:style>
  <w:style w:type="character" w:styleId="DefaultParagraphFont">
    <w:name w:val="Default Paragraph Font"/>
    <w:qFormat/>
    <w:rPr/>
  </w:style>
  <w:style w:type="character" w:styleId="HTML">
    <w:name w:val="HTML 打字机"/>
    <w:basedOn w:val="DefaultParagraphFont"/>
    <w:qFormat/>
    <w:rPr>
      <w:rFonts w:ascii="黑体;SimHei" w:hAnsi="黑体;SimHei" w:eastAsia="黑体;SimHei" w:cs="Bookman Old Style;Times"/>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21"/>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color w:val="D6D600"/>
      <w:sz w:val="48"/>
      <w:szCs w:val="48"/>
    </w:rPr>
  </w:style>
  <w:style w:type="paragraph" w:styleId="Index">
    <w:name w:val="Index"/>
    <w:basedOn w:val="Normal"/>
    <w:qFormat/>
    <w:pPr>
      <w:suppressLineNumbers/>
    </w:pPr>
    <w:rPr>
      <w:rFonts w:cs="Noto Sans Devanagari"/>
    </w:rPr>
  </w:style>
  <w:style w:type="paragraph" w:styleId="Web">
    <w:name w:val="普通 (Web)"/>
    <w:basedOn w:val="Normal"/>
    <w:qFormat/>
    <w:pPr>
      <w:spacing w:before="100" w:after="100"/>
    </w:pPr>
    <w:rPr>
      <w:rFonts w:ascii="宋体;Times" w:hAnsi="宋体;Times" w:cs="宋体;Tim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CommentText">
    <w:name w:val="Comment Text"/>
    <w:basedOn w:val="Normal"/>
    <w:qFormat/>
    <w:pPr/>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swm</dc:creator>
  <dc:description/>
  <dc:language>en-US</dc:language>
  <cp:lastModifiedBy>jack whitehead</cp:lastModifiedBy>
  <dcterms:modified xsi:type="dcterms:W3CDTF">2003-02-26T16:49:00Z</dcterms:modified>
  <cp:revision>2</cp:revision>
  <dc:subject/>
  <dc:title>The Harvest Moon Festival</dc:title>
</cp:coreProperties>
</file>