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Dragon Boat Festival…</w: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8"/>
        </w:rPr>
      </w:pPr>
      <w:r>
        <w:rPr>
          <w:sz w:val="36"/>
        </w:rPr>
        <w:drawing>
          <wp:inline distT="0" distB="0" distL="0" distR="0">
            <wp:extent cx="904875" cy="1532255"/>
            <wp:effectExtent l="0" t="0" r="0" b="0"/>
            <wp:docPr id="1" name="quyuan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yuanp" descr=""/>
                    <pic:cNvPicPr>
                      <a:picLocks noChangeAspect="1" noChangeArrowheads="1"/>
                    </pic:cNvPicPr>
                  </pic:nvPicPr>
                  <pic:blipFill>
                    <a:blip r:embed="rId2"/>
                    <a:stretch>
                      <a:fillRect/>
                    </a:stretch>
                  </pic:blipFill>
                  <pic:spPr bwMode="auto">
                    <a:xfrm>
                      <a:off x="0" y="0"/>
                      <a:ext cx="904875" cy="1532255"/>
                    </a:xfrm>
                    <a:prstGeom prst="rect">
                      <a:avLst/>
                    </a:prstGeom>
                    <a:ln w="6350">
                      <a:solidFill>
                        <a:srgbClr val="000000"/>
                      </a:solidFill>
                    </a:ln>
                  </pic:spPr>
                </pic:pic>
              </a:graphicData>
            </a:graphic>
          </wp:inline>
        </w:drawing>
      </w:r>
    </w:p>
    <w:p>
      <w:pPr>
        <w:pStyle w:val="Normal"/>
        <w:jc w:val="center"/>
        <w:rPr>
          <w:b/>
          <w:b/>
          <w:sz w:val="28"/>
        </w:rPr>
      </w:pPr>
      <w:r>
        <w:rPr>
          <w:b/>
          <w:sz w:val="28"/>
        </w:rPr>
      </w:r>
    </w:p>
    <w:p>
      <w:pPr>
        <w:pStyle w:val="TextBody"/>
        <w:jc w:val="center"/>
        <w:rPr>
          <w:b/>
          <w:b/>
          <w:sz w:val="20"/>
        </w:rPr>
      </w:pPr>
      <w:r>
        <w:rPr>
          <w:b/>
          <w:sz w:val="20"/>
        </w:rPr>
        <w:t>Somewhere and sometime in a little city in the countryside in the N.W. of China.</w:t>
      </w:r>
    </w:p>
    <w:p>
      <w:pPr>
        <w:pStyle w:val="TextBody"/>
        <w:rPr>
          <w:b/>
          <w:b/>
          <w:sz w:val="20"/>
        </w:rPr>
      </w:pPr>
      <w:r>
        <w:rPr>
          <w:b/>
          <w:sz w:val="20"/>
        </w:rPr>
      </w:r>
    </w:p>
    <w:p>
      <w:pPr>
        <w:pStyle w:val="TextBody"/>
        <w:rPr/>
      </w:pPr>
      <w:r>
        <w:rPr/>
        <w:t xml:space="preserve">It was the fifth day of the fifth lunar month and Qu Yuan placed his quill before him on the rough table. He read the poem through again, sitting back satisfied. He could offer the future no better than this. He was pure, but the rest of the world was corrupt. How could he bear this any longer? His loyalty and his legacy were to be made word not deed after all. He closed his eyes for one last lingering moment of inner peace and resolution, and, slowly, rising to his feet with the pain of his age and a sense of doom, he walked outside towards the river… </w:t>
      </w:r>
    </w:p>
    <w:p>
      <w:pPr>
        <w:pStyle w:val="TextBody"/>
        <w:rPr/>
      </w:pPr>
      <w:r>
        <w:rPr/>
      </w:r>
    </w:p>
    <w:p>
      <w:pPr>
        <w:pStyle w:val="TextBody"/>
        <w:rPr/>
      </w:pPr>
      <w:r>
        <w:rPr/>
        <w:t>Dragon Boat Festival Day dawns. Some of the city still sleeps. It is an uneasy sleep, shrouded in doubts about weather, about money, about survival. It is approaching summer and already at seven o’clock in the morning, it is bright and clear. Stallholders are long since awake, kneading dough, arranging fruit and vegetables, cooking glutinous rice, the traditional food of this day, riding their tricycles, which drag their hopes as cumbersome loads to the plots designated as theirs for daylight hours. In the evenings they ride more fluidly back to their shacks on the outskirts of the city, hopes dragged down again by weariness and hunger.</w:t>
      </w:r>
    </w:p>
    <w:p>
      <w:pPr>
        <w:pStyle w:val="TextBody"/>
        <w:rPr/>
      </w:pPr>
      <w:r>
        <w:rPr/>
      </w:r>
    </w:p>
    <w:p>
      <w:pPr>
        <w:pStyle w:val="Normal"/>
        <w:jc w:val="both"/>
        <w:rPr/>
      </w:pPr>
      <w:r>
        <w:rPr>
          <w:rFonts w:cs="Bookman Old Style;Times" w:ascii="Bookman Old Style;Times" w:hAnsi="Bookman Old Style;Times"/>
          <w:b/>
          <w:color w:val="FF0000"/>
          <w:sz w:val="40"/>
        </w:rPr>
        <w:t>A</w:t>
      </w:r>
      <w:r>
        <w:rPr/>
        <w:t>nd somewhere in the rural northwest of China during Dragon Boat Festival in 2002 many people are living their lives quietly, without recourse to the outside world. Let me introduce you to the people you are going to meet in these stories. As is usual in Chinese naming, I have written the family or surname first, and the given name second.</w:t>
      </w:r>
      <w:r>
        <w:rPr>
          <w:rStyle w:val="CommentReference"/>
          <w:vanish w:val="false"/>
        </w:rPr>
        <w:commentReference w:id="0"/>
      </w:r>
    </w:p>
    <w:p>
      <w:pPr>
        <w:pStyle w:val="Normal"/>
        <w:jc w:val="both"/>
        <w:rPr/>
      </w:pPr>
      <w:r>
        <w:rPr/>
      </w:r>
    </w:p>
    <w:p>
      <w:pPr>
        <w:pStyle w:val="Normal"/>
        <w:jc w:val="both"/>
        <w:rPr/>
      </w:pPr>
      <w:r>
        <w:rPr>
          <w:b/>
        </w:rPr>
        <w:t>Tian Mei</w:t>
      </w:r>
      <w:r>
        <w:rPr/>
        <w:t xml:space="preserve">, is a poor Hui (Moslem) village girl, nine years old, who always dreams of going to school. Her poor parents, </w:t>
      </w:r>
      <w:r>
        <w:rPr>
          <w:b/>
        </w:rPr>
        <w:t>Tian Wei</w:t>
      </w:r>
      <w:r>
        <w:rPr/>
        <w:t xml:space="preserve"> (father) and </w:t>
      </w:r>
      <w:r>
        <w:rPr>
          <w:b/>
        </w:rPr>
        <w:t>Tian Xiaomei</w:t>
      </w:r>
      <w:r>
        <w:rPr/>
        <w:t xml:space="preserve"> (mother) have three other children, </w:t>
      </w:r>
      <w:r>
        <w:rPr>
          <w:b/>
        </w:rPr>
        <w:t>Tian Weiwei</w:t>
      </w:r>
      <w:r>
        <w:rPr/>
        <w:t xml:space="preserve"> (the youngest, a few months at the beginnings of the stories), </w:t>
      </w:r>
      <w:r>
        <w:rPr>
          <w:b/>
        </w:rPr>
        <w:t>Tian Hui</w:t>
      </w:r>
      <w:r>
        <w:rPr/>
        <w:t xml:space="preserve"> (six) and </w:t>
      </w:r>
      <w:r>
        <w:rPr>
          <w:b/>
        </w:rPr>
        <w:t>Tian Xiaoxia</w:t>
      </w:r>
      <w:r>
        <w:rPr/>
        <w:t xml:space="preserve"> (four).</w:t>
      </w:r>
    </w:p>
    <w:p>
      <w:pPr>
        <w:pStyle w:val="Normal"/>
        <w:jc w:val="both"/>
        <w:rPr/>
      </w:pPr>
      <w:r>
        <w:rPr/>
      </w:r>
    </w:p>
    <w:p>
      <w:pPr>
        <w:pStyle w:val="Normal"/>
        <w:jc w:val="both"/>
        <w:rPr/>
      </w:pPr>
      <w:r>
        <w:rPr>
          <w:b/>
        </w:rPr>
        <w:t>Bai Mei</w:t>
      </w:r>
      <w:r>
        <w:rPr/>
        <w:t xml:space="preserve">, (nine) is a Hui beggar-girl living in the nearby town with her younger sister </w:t>
      </w:r>
      <w:r>
        <w:rPr>
          <w:b/>
        </w:rPr>
        <w:t>Meimei</w:t>
      </w:r>
      <w:r>
        <w:rPr/>
        <w:t xml:space="preserve">, (six) her older brother </w:t>
      </w:r>
      <w:r>
        <w:rPr>
          <w:b/>
        </w:rPr>
        <w:t>Bai Jun</w:t>
      </w:r>
      <w:r>
        <w:rPr/>
        <w:t xml:space="preserve"> (eleven) and her younger brother, </w:t>
      </w:r>
      <w:r>
        <w:rPr>
          <w:b/>
        </w:rPr>
        <w:t>Junjun</w:t>
      </w:r>
      <w:r>
        <w:rPr/>
        <w:t xml:space="preserve"> (eight). Bai Mei is old for her years. Her mother is crippled and unable to provide for them. She has poor health and often lives in Xiji, a town two hours to the west of the city. Bai Mei takes on her own shoulders the responsibility for her family’s continuing survival. She is respected by all the children.</w:t>
      </w:r>
    </w:p>
    <w:p>
      <w:pPr>
        <w:pStyle w:val="Normal"/>
        <w:jc w:val="both"/>
        <w:rPr/>
      </w:pPr>
      <w:r>
        <w:rPr/>
      </w:r>
    </w:p>
    <w:p>
      <w:pPr>
        <w:pStyle w:val="Normal"/>
        <w:jc w:val="both"/>
        <w:rPr/>
      </w:pPr>
      <w:r>
        <w:rPr>
          <w:b/>
        </w:rPr>
        <w:t>Professor Wang</w:t>
      </w:r>
      <w:r>
        <w:rPr/>
        <w:t xml:space="preserve">, 70, maintains his belief in the future through his granddaughter, </w:t>
      </w:r>
      <w:r>
        <w:rPr>
          <w:b/>
        </w:rPr>
        <w:t>Wenjing</w:t>
      </w:r>
      <w:r>
        <w:rPr/>
        <w:t xml:space="preserve">, 17, who is about to take her  entrance examination for University. He resides with his extended family, his son, </w:t>
      </w:r>
      <w:r>
        <w:rPr>
          <w:b/>
        </w:rPr>
        <w:t>Wang Guoyi</w:t>
      </w:r>
      <w:r>
        <w:rPr/>
        <w:t xml:space="preserve"> and daughter-in-law </w:t>
      </w:r>
      <w:r>
        <w:rPr>
          <w:b/>
        </w:rPr>
        <w:t>Wang Huilin</w:t>
      </w:r>
      <w:r>
        <w:rPr/>
        <w:t xml:space="preserve">, in the town, spending his time, now he is retired, reading poetry, helping his grandson </w:t>
      </w:r>
      <w:r>
        <w:rPr>
          <w:b/>
        </w:rPr>
        <w:t>Wenzi</w:t>
      </w:r>
      <w:r>
        <w:rPr/>
        <w:t xml:space="preserve"> with his education, and remembering harsher times.</w:t>
      </w:r>
    </w:p>
    <w:p>
      <w:pPr>
        <w:pStyle w:val="Normal"/>
        <w:jc w:val="both"/>
        <w:rPr/>
      </w:pPr>
      <w:r>
        <w:rPr/>
      </w:r>
    </w:p>
    <w:p>
      <w:pPr>
        <w:pStyle w:val="Normal"/>
        <w:jc w:val="both"/>
        <w:rPr/>
      </w:pPr>
      <w:r>
        <w:rPr>
          <w:b/>
        </w:rPr>
        <w:t>Wu Lian</w:t>
      </w:r>
      <w:r>
        <w:rPr/>
        <w:t xml:space="preserve">, (36) is a college teacher, and party official, whose son </w:t>
      </w:r>
      <w:r>
        <w:rPr>
          <w:b/>
        </w:rPr>
        <w:t xml:space="preserve">Wu Ying </w:t>
      </w:r>
      <w:r>
        <w:rPr/>
        <w:t xml:space="preserve">(ten) is causing her so much concern because of his disobedient ways. Her husband </w:t>
      </w:r>
      <w:r>
        <w:rPr>
          <w:b/>
        </w:rPr>
        <w:t>Wu Guancan</w:t>
      </w:r>
      <w:r>
        <w:rPr/>
        <w:t xml:space="preserve"> (38) seems to have little control over the boy either, but his job as a security officer keeps him busy most of the time.</w:t>
      </w:r>
    </w:p>
    <w:p>
      <w:pPr>
        <w:pStyle w:val="Normal"/>
        <w:jc w:val="both"/>
        <w:rPr/>
      </w:pPr>
      <w:r>
        <w:rPr/>
      </w:r>
    </w:p>
    <w:p>
      <w:pPr>
        <w:pStyle w:val="Normal"/>
        <w:jc w:val="both"/>
        <w:rPr/>
      </w:pPr>
      <w:r>
        <w:rPr>
          <w:b/>
        </w:rPr>
        <w:t>Han Shaowei</w:t>
      </w:r>
      <w:r>
        <w:rPr/>
        <w:t xml:space="preserve"> (73) and his wife </w:t>
      </w:r>
      <w:r>
        <w:rPr>
          <w:b/>
        </w:rPr>
        <w:t>Han Jung</w:t>
      </w:r>
      <w:r>
        <w:rPr/>
        <w:t xml:space="preserve">, (71) are retired, and friends with the </w:t>
      </w:r>
      <w:r>
        <w:rPr>
          <w:b/>
        </w:rPr>
        <w:t>Chen Family</w:t>
      </w:r>
      <w:r>
        <w:rPr/>
        <w:t xml:space="preserve"> – </w:t>
      </w:r>
      <w:r>
        <w:rPr>
          <w:b/>
        </w:rPr>
        <w:t>Chen Hui</w:t>
      </w:r>
      <w:r>
        <w:rPr/>
        <w:t>, (72) who is in hospital,</w:t>
      </w:r>
      <w:r>
        <w:rPr>
          <w:b/>
        </w:rPr>
        <w:t xml:space="preserve"> </w:t>
      </w:r>
      <w:r>
        <w:rPr/>
        <w:t xml:space="preserve">and being visited by his nephew, </w:t>
      </w:r>
      <w:r>
        <w:rPr>
          <w:b/>
        </w:rPr>
        <w:t>Zhang Fengjun</w:t>
      </w:r>
      <w:r>
        <w:rPr/>
        <w:t xml:space="preserve"> (35) who’s made his fortune in Beijing. </w:t>
      </w:r>
      <w:r>
        <w:rPr>
          <w:b/>
        </w:rPr>
        <w:t>Chen Huilin</w:t>
      </w:r>
      <w:r>
        <w:rPr/>
        <w:t xml:space="preserve"> (40) is visiting her father in hospital.</w:t>
      </w:r>
    </w:p>
    <w:p>
      <w:pPr>
        <w:pStyle w:val="Normal"/>
        <w:jc w:val="both"/>
        <w:rPr/>
      </w:pPr>
      <w:r>
        <w:rPr/>
      </w:r>
    </w:p>
    <w:p>
      <w:pPr>
        <w:pStyle w:val="Normal"/>
        <w:jc w:val="both"/>
        <w:rPr/>
      </w:pPr>
      <w:r>
        <w:rPr>
          <w:b/>
        </w:rPr>
        <w:t>Yi Hongmei</w:t>
      </w:r>
      <w:r>
        <w:rPr/>
        <w:t xml:space="preserve"> (23) is an unhappy young woman, who yearns for a different lifed thn the one her family expects her to take. She is trying to resign herself to what it means to be a good daughter. She lives with her mother, Yi Nan, (61) a caustic old woman in the centre of the town.</w:t>
      </w:r>
    </w:p>
    <w:p>
      <w:pPr>
        <w:pStyle w:val="Normal"/>
        <w:jc w:val="both"/>
        <w:rPr/>
      </w:pPr>
      <w:r>
        <w:rPr/>
      </w:r>
    </w:p>
    <w:p>
      <w:pPr>
        <w:pStyle w:val="Normal"/>
        <w:jc w:val="both"/>
        <w:rPr/>
      </w:pPr>
      <w:r>
        <w:rPr>
          <w:b/>
        </w:rPr>
        <w:t>Anna</w:t>
      </w:r>
      <w:r>
        <w:rPr/>
        <w:t xml:space="preserve"> (46) is a volunteer English teacher and this is her first stay in China. She finds much of what surrounds her incomprehensible. She is moved by poverty and hardship and inspired by the hardwork and kindness she finds amongst ordinary people.</w:t>
      </w:r>
    </w:p>
    <w:p>
      <w:pPr>
        <w:pStyle w:val="Normal"/>
        <w:jc w:val="both"/>
        <w:rPr/>
      </w:pPr>
      <w:r>
        <w:rPr/>
      </w:r>
    </w:p>
    <w:p>
      <w:pPr>
        <w:pStyle w:val="Normal"/>
        <w:jc w:val="both"/>
        <w:rPr/>
      </w:pPr>
      <w:r>
        <w:rPr>
          <w:b/>
        </w:rPr>
        <w:t>Ma Fengyin</w:t>
      </w:r>
      <w:r>
        <w:rPr/>
        <w:t xml:space="preserve">, (28) owns a local bookstore and has a daughter, </w:t>
      </w:r>
      <w:r>
        <w:rPr>
          <w:b/>
        </w:rPr>
        <w:t>Ma Rui</w:t>
      </w:r>
      <w:r>
        <w:rPr/>
        <w:t xml:space="preserve"> (3). His wife, </w:t>
      </w:r>
      <w:r>
        <w:rPr>
          <w:b/>
        </w:rPr>
        <w:t>Ma Li Rui</w:t>
      </w:r>
      <w:r>
        <w:rPr/>
        <w:t xml:space="preserve"> (27) is pregnant again. </w:t>
      </w:r>
    </w:p>
    <w:p>
      <w:pPr>
        <w:pStyle w:val="Normal"/>
        <w:jc w:val="both"/>
        <w:rPr/>
      </w:pPr>
      <w:r>
        <w:rPr/>
      </w:r>
    </w:p>
    <w:p>
      <w:pPr>
        <w:pStyle w:val="Normal"/>
        <w:jc w:val="both"/>
        <w:rPr/>
      </w:pPr>
      <w:r>
        <w:rPr>
          <w:b/>
        </w:rPr>
        <w:t>Ho Yanhui</w:t>
      </w:r>
      <w:r>
        <w:rPr/>
        <w:t xml:space="preserve">, (27) works for her mother’s brother-in-law, </w:t>
      </w:r>
      <w:r>
        <w:rPr>
          <w:b/>
        </w:rPr>
        <w:t>Huang Weipin</w:t>
      </w:r>
      <w:r>
        <w:rPr/>
        <w:t xml:space="preserve"> (64) a Hui vegetable-seller.</w:t>
      </w:r>
    </w:p>
    <w:p>
      <w:pPr>
        <w:pStyle w:val="Normal"/>
        <w:jc w:val="both"/>
        <w:rPr/>
      </w:pPr>
      <w:r>
        <w:rPr/>
      </w:r>
    </w:p>
    <w:p>
      <w:pPr>
        <w:pStyle w:val="Normal"/>
        <w:jc w:val="both"/>
        <w:rPr/>
      </w:pPr>
      <w:r>
        <w:rPr>
          <w:b/>
        </w:rPr>
        <w:t>Feng Xuelin</w:t>
      </w:r>
      <w:r>
        <w:rPr/>
        <w:t xml:space="preserve">, (23) was a classmate of Yi Hongmei and is expected to marry </w:t>
      </w:r>
      <w:r>
        <w:rPr>
          <w:b/>
        </w:rPr>
        <w:t>Xu Yong</w:t>
      </w:r>
      <w:r>
        <w:rPr/>
        <w:t xml:space="preserve"> (24), but feels unready for such a step.</w:t>
      </w:r>
    </w:p>
    <w:p>
      <w:pPr>
        <w:pStyle w:val="Normal"/>
        <w:jc w:val="both"/>
        <w:rPr/>
      </w:pPr>
      <w:r>
        <w:rPr/>
      </w:r>
    </w:p>
    <w:p>
      <w:pPr>
        <w:pStyle w:val="Normal"/>
        <w:jc w:val="both"/>
        <w:rPr/>
      </w:pPr>
      <w:r>
        <w:rPr/>
        <w:t xml:space="preserve">And </w:t>
      </w:r>
      <w:r>
        <w:rPr>
          <w:b/>
        </w:rPr>
        <w:t>Dao Ming</w:t>
      </w:r>
      <w:r>
        <w:rPr/>
        <w:t xml:space="preserve">, six years old, with her friend </w:t>
      </w:r>
      <w:r>
        <w:rPr>
          <w:b/>
        </w:rPr>
        <w:t>Ren Sanwei</w:t>
      </w:r>
      <w:r>
        <w:rPr/>
        <w:t xml:space="preserve">, eight, lives on the college campus ground with her mother </w:t>
      </w:r>
      <w:r>
        <w:rPr>
          <w:b/>
        </w:rPr>
        <w:t xml:space="preserve">Dao Jie </w:t>
      </w:r>
      <w:r>
        <w:rPr/>
        <w:t xml:space="preserve">(27). Her father </w:t>
      </w:r>
      <w:r>
        <w:rPr>
          <w:b/>
        </w:rPr>
        <w:t>Dao Bin</w:t>
      </w:r>
      <w:r>
        <w:rPr/>
        <w:t xml:space="preserve"> died when she was two years old of stomach cancer, but she doesn’t remember him at all.</w:t>
      </w:r>
    </w:p>
    <w:p>
      <w:pPr>
        <w:pStyle w:val="Normal"/>
        <w:jc w:val="both"/>
        <w:rPr/>
      </w:pPr>
      <w:r>
        <w:rPr/>
      </w:r>
    </w:p>
    <w:p>
      <w:pPr>
        <w:pStyle w:val="Normal"/>
        <w:jc w:val="both"/>
        <w:rPr/>
      </w:pPr>
      <w:r>
        <w:rPr/>
        <w:t>In the countryside near the city, little Tian Mei is in the fields with her father and siblings, bending to her tasks in the early cold brightness of spring. She has been up since 4.30 and she’s hungry. Maybe today, because it’s Saturday and there’s no school, she might be able to spend a little time studying. The teacher, he’s a nice teacher, he has given her a little book with pictures. Well, not given, but lent it. She can keep it a little while, but then she must give it back. Colours. Children playing in an ‘orchard’. Playing tag. Some foreign children too. They had two foreign teachers at their school. The pictures are pretty. Tian Mei hears her mother calling her to help with the younger children. Maybe later. She stands up straight, stretching her back as she does so, her small frame appearing very frail this morning. She is pencil-thin, her shoulder-length hair tied loosely in colourful strips of cloth, standing out against the drabness of the dry land she is tilling, and her grimy old clothes. Her cheeks are pinched red in the cold, yet despite the harshness of the work, her eyes are bright and merry, twinkling with a greeny-brown hue of her Hui people.</w:t>
      </w:r>
    </w:p>
    <w:p>
      <w:pPr>
        <w:pStyle w:val="Normal"/>
        <w:jc w:val="both"/>
        <w:rPr/>
      </w:pPr>
      <w:r>
        <w:rPr/>
      </w:r>
    </w:p>
    <w:p>
      <w:pPr>
        <w:pStyle w:val="Normal"/>
        <w:jc w:val="both"/>
        <w:rPr/>
      </w:pPr>
      <w:r>
        <w:rPr/>
        <w:t>Back in the city Bai Mei and her brothers and sister sit close together in the doorway of a small restaurant where their mother works sometimes. She draws a filthy cover over her little sister and sits and looks at the approaching day, her large eyes blank with tiredness and routine. She is tired, sleeping poorly. Her brother has a bad cough and she can’t sleep. Ever since that day at the fight when he was knocked over, he doesn’t help much now with getting the money. The fight has gone out of him. It’s selfish really. He needs to work hard. She can’t do it all. She reaches up and rubs her dark round eyes which glitter in the morning gloom. The red padded jacket she is wearing is worn into holes and sereness, the wind cutting into bare gaps at her back. Her mother gave her this jacket a long, long time ago, and Bai Mei draws it closely around her bony frame. Meimei snores loudly through an open mouth, her ruddy cheeks plump despite their poor diet. She is sucking her filthy thumb noisily. Bai Mei pulls it out of her mouth. Meimei stirs but doesn’t wake.</w:t>
      </w:r>
    </w:p>
    <w:p>
      <w:pPr>
        <w:pStyle w:val="Normal"/>
        <w:jc w:val="both"/>
        <w:rPr/>
      </w:pPr>
      <w:r>
        <w:rPr/>
      </w:r>
    </w:p>
    <w:p>
      <w:pPr>
        <w:pStyle w:val="Normal"/>
        <w:jc w:val="both"/>
        <w:rPr/>
      </w:pPr>
      <w:r>
        <w:rPr/>
        <w:t>Professor Wang smokes his pipe contentedly. They have a conservatory, so rare in this city. So much space for one family. Momentarily he allows his mind to remember, something he is always doing these days. Maybe it was the visit from the foreign teacher the previous evening asking all those questions. He flinches a little and smiles at how little she can understand. He is glad she is here, though. Education is so important. Memories of screaming and shouting assail his morning’s gentle routine. Memories of being dragged forcibly from his room at the university, his head shaved in front of the mob that used to be his colleagues and students. A tall man still, his height was then the subject of rumours about his provenance. People remarked that there was no smoke without fire and he’d never fitted in anyway. All his young life he had stood out in a crowd not just for his stature, but his distinguished air of accomplishment to be heard in his perfect puntonghua, and the gleam of wisdom in his startlingly dark eyes. To stand out was then a characteristic to be minimized, rather than augmented. His granddaughter comes out from the sitting room and pours him some more tea. And there was one year when he could not get out of bed, he was so ill, and a peasant stole him a hunk of bread at risk of his own life. He nods his head at her with a slow smile and she walks behind him, and wraps her arms about his neck for a moment. ‘Happy Dragon Boat Festival, dearest grandfather! Anything you need?’ she asks in his ear, resting her young face against his wrinkled careworn one. He shakes his head with an exaggerated gesture to communicate with her, her whom he loves so much it makes him swallow painfully to repress his feeling. He presses her soft supple fingers once in his rough, coarse flesh. ‘Capitalist Roader!’ ‘Scum!’ The blows on his arms and legs. ‘Stinking Intellectual!’ ‘The future is red!’ He closes his eyes and forgets.</w:t>
      </w:r>
    </w:p>
    <w:p>
      <w:pPr>
        <w:pStyle w:val="Normal"/>
        <w:jc w:val="both"/>
        <w:rPr/>
      </w:pPr>
      <w:r>
        <w:rPr/>
      </w:r>
    </w:p>
    <w:p>
      <w:pPr>
        <w:pStyle w:val="Normal"/>
        <w:jc w:val="both"/>
        <w:rPr/>
      </w:pPr>
      <w:r>
        <w:rPr/>
        <w:t>Wu Lian clears away her son’s breakfast things: Wu Ying is not growing very much. Maybe that’s why he’s becoming such a naughty boy these days. Oh dear, there’s so much to do today. She ought to visit her mother, it is the custom, but she is so busy, and she must visit the foreign teachers with gifts of food. Her husband is working hard as a security officer. She is grateful for that. He works very hard and long hours and she is proud of him in his uniform. ‘He is a handsome man in his uniform!’ her friend says. ‘No, he is considered ugly. All my family said, when I married him that he was a very ugly man. It is kind of you to say that.’ She washes the plates and stacks them on the side, her unruly, thickly glossy hair swinging about her face and shoulders, her deep-lensed glasses slipping forward from the bridge of her nose. Mm, time to telephone now. She wonders if it is too early, but she is so busy and surely Anna will understand. She dries her hands, cracked with washing powders and the soil on their small plot of land.</w:t>
      </w:r>
    </w:p>
    <w:p>
      <w:pPr>
        <w:pStyle w:val="Normal"/>
        <w:jc w:val="both"/>
        <w:rPr/>
      </w:pPr>
      <w:r>
        <w:rPr/>
      </w:r>
    </w:p>
    <w:p>
      <w:pPr>
        <w:pStyle w:val="Normal"/>
        <w:jc w:val="both"/>
        <w:rPr/>
      </w:pPr>
      <w:r>
        <w:rPr/>
        <w:t xml:space="preserve">Han Shaowei sits at the corner of the street with his friend Chen Hui and they set out the mahjong blocks. Chen Hui rubs his calloused hands against the early chill of the day. He sits like a sack of flour these days. His clothes tend to hang off him. He’ll need to ask his wife to sew some more and he could do with some warmer woollens too. He is wearing a Mao cap, dark-blue as was recently the custom for all men of his generation. They talk little. He looks over at Han Shaowei setting out the disks. The man is shorter than he, plumper altogether. Always liked his food, did Han. </w:t>
      </w:r>
      <w:r>
        <w:rPr>
          <w:i/>
        </w:rPr>
        <w:t>His</w:t>
      </w:r>
      <w:r>
        <w:rPr/>
        <w:t xml:space="preserve"> cheeks glow with the affrontery of health, his skin swarthier than his friend. ‘Blackie’, his workmates used to call him. A term of affection, of course. They look at each other now, checking all is ready. After all we’ve said everything that needs to be said. We have known each other a lifetime. We served in the army together. We married and raised children at the same time. We worked on the land with each other, shoulder to shoulder, grinding against the roughness of the soil until our muscles shrieked with pain. We caught hens to eat when there was nothing left, and beetles when the hens were all dead, and rats and mice when we could get them. He remembers the time when they had to eat the leaves from the trees because there was nothing left on legs for them to eat. Han Shaowei mutters a greeting to Chen Hui about the festival day. The old dodderer is getting senile. Doesn’t seem to remember what day it is. He always knew Old Chen would slacken first. He says his wife has gone to visit his mother-in-law in the next village, and she will be gone all day. ‘My sister-in-law will cook for me today. Her mother is dead. Come on, your turn.’</w:t>
      </w:r>
    </w:p>
    <w:p>
      <w:pPr>
        <w:pStyle w:val="Normal"/>
        <w:jc w:val="both"/>
        <w:rPr/>
      </w:pPr>
      <w:r>
        <w:rPr/>
      </w:r>
    </w:p>
    <w:p>
      <w:pPr>
        <w:pStyle w:val="Normal"/>
        <w:jc w:val="both"/>
        <w:rPr/>
      </w:pPr>
      <w:r>
        <w:rPr/>
        <w:t xml:space="preserve">Yi Hongmei carries her two large water flasks with the day’s hot water back to the small flat where she lives with her parents. She looks around hoping to catch a view of the foreign lady, but of course it would be too early for her. She is probably sleeping in her comfortable bed in her nice flat on the college campus. She purses her lips to dispel the memory of the time, so recent, when she dared not meet her after all. And I spent so long writing that letter. It’s difficult to write such a letter. </w:t>
      </w:r>
      <w:r>
        <w:rPr>
          <w:i/>
        </w:rPr>
        <w:t>I want to be your special daughter. Sometimes I see you in the town and I follow you but I lack the courage to meet you. I think that you are so very kind and you will change my life. I know you have other students, but I want to be your special daughter. Do you have a daughter of your own in your country? Perhaps I can be your Chinese daughter?</w:t>
      </w:r>
      <w:r>
        <w:rPr/>
        <w:t xml:space="preserve"> Oh why do I have such little courage? Maybe I will have the courage another time. Maybe later I will see her in the streets. I must go out and buy some food later. Some glutinous rice. My mother and father always eat it today. She sighs and turns into a side road.</w:t>
      </w:r>
    </w:p>
    <w:p>
      <w:pPr>
        <w:pStyle w:val="Normal"/>
        <w:jc w:val="both"/>
        <w:rPr/>
      </w:pPr>
      <w:r>
        <w:rPr/>
      </w:r>
    </w:p>
    <w:p>
      <w:pPr>
        <w:pStyle w:val="Normal"/>
        <w:jc w:val="both"/>
        <w:rPr/>
      </w:pPr>
      <w:r>
        <w:rPr/>
        <w:t>Ma Fengyin draws up the steel shutters with a great clatter. His brother’s bookshop is doing well. Lucky that he has such a good brother. He and his wife and little girl, little Ma Rui, have a chance here. They had no chance in their village. Last week, on one day they made a hundred yuan profit. This is really more than I could have hoped for. What a wonderful opportunity for me and my little family. If only my mother and father could join us, but they don’t want to leave their hometown. Maybe after a few more devastating winters I can persuade them. Then my mother would be able to devote her time more to worship. She is very devout. Not all sons have such a mother. He stands, then, a moment, and looks out at the day. Wind picking up. That means more dust. Maybe I could do with a new screen for the door. I’ll ask Ma Li Rui. She always knows. Good thing I ordered that poster about the festival. Many customers have remarked on how beautiful it is. And the extract of Qu Yuan’s poetry next to the book shelves on the right, which always catch the sun. A masterstroke.</w:t>
      </w:r>
    </w:p>
    <w:p>
      <w:pPr>
        <w:pStyle w:val="Normal"/>
        <w:jc w:val="both"/>
        <w:rPr/>
      </w:pPr>
      <w:r>
        <w:rPr/>
      </w:r>
    </w:p>
    <w:p>
      <w:pPr>
        <w:pStyle w:val="Normal"/>
        <w:jc w:val="both"/>
        <w:rPr/>
      </w:pPr>
      <w:r>
        <w:rPr/>
        <w:t>Anna gets up at the insistent intrusion of the ringing. 7.30. What can anyone be meaning by calling at this time? ‘Oh, Wu Lian, what can I do for you? Er yes, I was in bed? Um, well, maybe a little. What? Now?’ Sigh. ‘Um, can you give me ten minutes? I’m not even dressed yet and it is Saturday!’ Pause. ‘Ten minutes? O.K., thanks!’ What on earth is going on? Surely after all these years of volunteers, they know that ringing at this time isn’t on. But I wonder what she wants. I hope everything’s all right. Better get dressed. She pads back into the bedroom, brow furrowed. She must be needing a break. Not long now. Will she ever get used to these intrusions, she wonders rather sourly.</w:t>
      </w:r>
    </w:p>
    <w:p>
      <w:pPr>
        <w:pStyle w:val="Normal"/>
        <w:jc w:val="both"/>
        <w:rPr/>
      </w:pPr>
      <w:r>
        <w:rPr/>
      </w:r>
    </w:p>
    <w:p>
      <w:pPr>
        <w:pStyle w:val="Normal"/>
        <w:jc w:val="both"/>
        <w:rPr/>
      </w:pPr>
      <w:r>
        <w:rPr/>
        <w:t>Huang Weiping and his sister-in-law Ho Yanhui set up their stall full of tasty glutinous rice. They have the best spot now. It’s at the end by the college so people see it first when they come out. Different kinds of rice. Dates in this lot here on the left, she thinks as she arranges them symmetrically, and herbs on the right. They are the most popular sorts. And their prices are reasonable as well. Maybe if we do a good job today, we can think about buying a bigger tricycle, a sturdier one, Huang Weiping says to her. She smiles. She knows it is so difficult for him to pedal it and her, all the way from the other end of the city, but it is especially worth it today because all the students who haven’t gone home to visit their families will want to eat glutinous rice. It is worth traveling this distance every day. ‘Ah, there’s Feng Xuelin again,’ she says to her brother-in-law quietly behind her hand. ‘She thinks she is better than us because her mother works in that new building on Culture Street. Well, she hasn’t always worked there, although no one says so. And then they are trying to get Xu Yong to marry her. He’ll never do it. They’re not a respectable family like the Xus.’ She nods her head in acknowledgement of her neighbour who pretends not to see her and walks on hastily.</w:t>
      </w:r>
    </w:p>
    <w:p>
      <w:pPr>
        <w:pStyle w:val="Normal"/>
        <w:jc w:val="both"/>
        <w:rPr/>
      </w:pPr>
      <w:r>
        <w:rPr/>
      </w:r>
    </w:p>
    <w:p>
      <w:pPr>
        <w:pStyle w:val="Normal"/>
        <w:jc w:val="both"/>
        <w:rPr/>
      </w:pPr>
      <w:r>
        <w:rPr/>
        <w:t>Dao Ming swings on the college gate with her older friend, Ren Sanwei. She looks over at her mother sitting on the pavement absorbed in cleaning the big joints of meat. Meat and rice today to celebrate. Dao Ming’s features take on an enormous grin as she thinks of the wonderful meal later on today. ‘I’m going to eat the biggest plate of food of the whole family and my mother will be really proud of me. Even bigger than my brother. That’ll show him.’ She giggles to herself. Ren Sanwei asks her what’s wrong? ‘Nothing’, she replies. ‘Nothing at all!’ and hugs her secret to herself greedily, swinging backwards and forwards with greater gusto, until she is dizzy with the effort.</w:t>
      </w:r>
    </w:p>
    <w:p>
      <w:pPr>
        <w:pStyle w:val="Normal"/>
        <w:jc w:val="both"/>
        <w:rPr/>
      </w:pPr>
      <w:r>
        <w:rPr/>
      </w:r>
    </w:p>
    <w:p>
      <w:pPr>
        <w:pStyle w:val="Normal"/>
        <w:jc w:val="both"/>
        <w:rPr/>
      </w:pPr>
      <w:r>
        <w:rPr/>
        <w:t>Shops opening in the high-street already, and Bai Mei, Bai Jun and their brother and sister are hanging around the entrance to see if early shoppers will be generous on this festival day. The smell of rice cooking in different flavours makes the hunger less easy to bear than usual. People are hurrying today. They must be busy, she thinks. She looks at Jun. He is far away. Sitting on the pavement, hands between splayed legs, pedestrians knocking into him and pushing him aside. He doesn’t even react. Little Bai Meimei hasn’t eaten much at all the last few days. She must eat today. The little machine on the corner blares out its electronic ‘Welcome visitors. Welcome visitors!’ There are many people selling pretty little baubles today for the festival. Mostly glittery horses because it’s the Year of the Horse. Bai Mei would like one of those. She reaches across to touch it, and the vendor slaps her hand away. She turns back to the shoppers, her eyes momentarily vacant. Bai Jun stares ahead.</w:t>
      </w:r>
    </w:p>
    <w:p>
      <w:pPr>
        <w:pStyle w:val="Normal"/>
        <w:jc w:val="both"/>
        <w:rPr/>
      </w:pPr>
      <w:r>
        <w:rPr/>
      </w:r>
    </w:p>
    <w:p>
      <w:pPr>
        <w:pStyle w:val="Normal"/>
        <w:jc w:val="both"/>
        <w:rPr/>
      </w:pPr>
      <w:r>
        <w:rPr/>
        <w:t>Professor Wang gets up, looks out at the day once more and retires into the sitting room where his dear daughter-in-law is knitting again. She is always knitting these days. There is always someone to knit for in their family. He smiles at her and asks who it’s for, but he doesn’t really wait to hear. Mrs Wang knows her father-in-law well and looks at his absent eyes, wondering quite where he is this time. ‘The family is arriving in a few hours. I suppose I had better get on with the preparation of the food.’ She rises to her feet and pats his arm in passing. He stands looking at somewhere very long ago and she passes in front of him and into the kitchen where her sister is already hard at work to prepare all the dishes for the family.</w:t>
      </w:r>
    </w:p>
    <w:p>
      <w:pPr>
        <w:pStyle w:val="Normal"/>
        <w:jc w:val="both"/>
        <w:rPr/>
      </w:pPr>
      <w:r>
        <w:rPr/>
      </w:r>
    </w:p>
    <w:p>
      <w:pPr>
        <w:pStyle w:val="Normal"/>
        <w:jc w:val="both"/>
        <w:rPr/>
      </w:pPr>
      <w:r>
        <w:rPr/>
        <w:t>‘</w:t>
      </w:r>
      <w:r>
        <w:rPr/>
        <w:t>Two of those, please,’ says Wu Lin. ‘No, better make it three. I don’t know how much she eats, you see.’</w:t>
      </w:r>
    </w:p>
    <w:p>
      <w:pPr>
        <w:pStyle w:val="Normal"/>
        <w:jc w:val="both"/>
        <w:rPr/>
      </w:pPr>
      <w:r>
        <w:rPr/>
        <w:t>‘</w:t>
      </w:r>
      <w:r>
        <w:rPr/>
        <w:t>Oh, who’s that?’ asks Ho Yanhui.</w:t>
      </w:r>
    </w:p>
    <w:p>
      <w:pPr>
        <w:pStyle w:val="Normal"/>
        <w:jc w:val="both"/>
        <w:rPr/>
      </w:pPr>
      <w:r>
        <w:rPr/>
        <w:t>‘</w:t>
      </w:r>
      <w:r>
        <w:rPr/>
        <w:t>The foreign teacher. Have you seen her?’</w:t>
      </w:r>
    </w:p>
    <w:p>
      <w:pPr>
        <w:pStyle w:val="Normal"/>
        <w:jc w:val="both"/>
        <w:rPr/>
      </w:pPr>
      <w:r>
        <w:rPr/>
        <w:t>‘</w:t>
      </w:r>
      <w:r>
        <w:rPr/>
        <w:t>Oh, the baitou</w:t>
      </w:r>
      <w:r>
        <w:rPr>
          <w:rStyle w:val="FootnoteCharacters"/>
          <w:rStyle w:val="FootnoteAnchor"/>
        </w:rPr>
        <w:footnoteReference w:id="2"/>
      </w:r>
      <w:r>
        <w:rPr/>
        <w:t>. You’re going to visit her?’</w:t>
      </w:r>
    </w:p>
    <w:p>
      <w:pPr>
        <w:pStyle w:val="Normal"/>
        <w:jc w:val="both"/>
        <w:rPr/>
      </w:pPr>
      <w:r>
        <w:rPr/>
        <w:t>‘</w:t>
      </w:r>
      <w:r>
        <w:rPr/>
        <w:t>Yes, for Dragon Boat Festival Day!’</w:t>
      </w:r>
    </w:p>
    <w:p>
      <w:pPr>
        <w:pStyle w:val="Normal"/>
        <w:jc w:val="both"/>
        <w:rPr/>
      </w:pPr>
      <w:r>
        <w:rPr/>
        <w:t>‘</w:t>
      </w:r>
      <w:r>
        <w:rPr/>
        <w:t>Do they have it in their country?’</w:t>
      </w:r>
    </w:p>
    <w:p>
      <w:pPr>
        <w:pStyle w:val="Normal"/>
        <w:jc w:val="both"/>
        <w:rPr/>
      </w:pPr>
      <w:r>
        <w:rPr/>
        <w:t>‘</w:t>
      </w:r>
      <w:r>
        <w:rPr/>
        <w:t>No they don’t.’</w:t>
      </w:r>
    </w:p>
    <w:p>
      <w:pPr>
        <w:pStyle w:val="Normal"/>
        <w:jc w:val="both"/>
        <w:rPr/>
      </w:pPr>
      <w:r>
        <w:rPr/>
        <w:t>‘</w:t>
      </w:r>
      <w:r>
        <w:rPr/>
        <w:t>Oh, how strange. Fancy that, eh. But they’re foreigners. What can you expect?’</w:t>
      </w:r>
    </w:p>
    <w:p>
      <w:pPr>
        <w:pStyle w:val="Normal"/>
        <w:jc w:val="both"/>
        <w:rPr/>
      </w:pPr>
      <w:r>
        <w:rPr/>
      </w:r>
    </w:p>
    <w:p>
      <w:pPr>
        <w:pStyle w:val="Normal"/>
        <w:jc w:val="both"/>
        <w:rPr/>
      </w:pPr>
      <w:r>
        <w:rPr/>
        <w:t>Chen Hui is not feeling very well today. His stomach is sore again. He hopes it isn’t what his father had before he died. He can’t afford the medicine. Some herbal remedies loosened the pain for a while, but it’s back again and very sharply too. Oh dear, what an unexpected move. He is surprised into laughter. Long time since he’s seen that one. He didn’t know Han Shaowei knew how to do that. Good, this might be fun after all. Now what’s Yi Hongmei doing out at this time of the morning? Does her mother know where she is? She ought to be settling down now. He spares a thought for her family. He sighs and shakes his head. Things just aren’t the way they used to be. In the olden days, children were obedient. Not now. They wander all over the city like unruly animals. The wooden disks click satisfyingly on the board.</w:t>
      </w:r>
    </w:p>
    <w:p>
      <w:pPr>
        <w:pStyle w:val="Normal"/>
        <w:jc w:val="both"/>
        <w:rPr/>
      </w:pPr>
      <w:r>
        <w:rPr/>
      </w:r>
    </w:p>
    <w:p>
      <w:pPr>
        <w:pStyle w:val="Normal"/>
        <w:jc w:val="both"/>
        <w:rPr/>
      </w:pPr>
      <w:r>
        <w:rPr/>
        <w:t>‘</w:t>
      </w:r>
      <w:r>
        <w:rPr/>
        <w:t>Anna, I am sorry,’ says Wu Lian. ‘I am afraid I disturbed you this morning.’ ‘It’s me that should apologise. It’s a cultural difference, that’s all.’ ‘Yes, I am very busy today and it is customary to offer this food before the sun dawns, but I am a little late.’ She laughs and presents the foreign teacher with a bag full of delicacies. Little parcels of glutinous rice, some hard-boiled eggs (delicious, thinks Anna, eggs at last!), some bread exclusive to the area, and a little fruit. ‘How kind you are,’ she says, feeling guilty now. She offers tea, which is refused. She offers it twice more and then it is accepted with a laugh.</w:t>
      </w:r>
    </w:p>
    <w:p>
      <w:pPr>
        <w:pStyle w:val="Normal"/>
        <w:jc w:val="both"/>
        <w:rPr/>
      </w:pPr>
      <w:r>
        <w:rPr/>
      </w:r>
    </w:p>
    <w:p>
      <w:pPr>
        <w:pStyle w:val="Normal"/>
        <w:jc w:val="both"/>
        <w:rPr/>
      </w:pPr>
      <w:r>
        <w:rPr/>
        <w:t>Tian Mei wrings out the clothes again, starting with the neck and tops of the arms, and then working down to the hems, which are frayed and still grimy-grey. The sun is well up now and her stomach growls with hunger. Her little hands are red raw with wringing, and she notices some blood seeping out of one hand where the fingers join the hand. She is momentarily caught by the sight of the bright colour, and thinks again of her books. Her mother’s eyes enquire what is the matter, but Tian Mei shakes her head. Her eyes are sore with tiredness, her stomach will insist on intruding into her thinking and she wants to go into that little grove of trees behind the shack, sit with her book, swing her legs and read. She can read a little now and it’s such fun. She presses her hand to her mouth and sucks, staring into the distance until her father shouts from the yard that she ought to be helping with the cow now. Time for feeding and milking. She is nine, after all, and can do a lot to help the family. Not like Tian Xiaxia. She’s a silly little goat. Tian Mei laughs at the thought of her sister turning into a goat. How surprised her parents would be! She wrings out the last garment and passes them to her mother who will hang them to dry in front of the stove, whether or not there is any fuel to light it.</w:t>
      </w:r>
    </w:p>
    <w:p>
      <w:pPr>
        <w:pStyle w:val="Normal"/>
        <w:jc w:val="both"/>
        <w:rPr/>
      </w:pPr>
      <w:r>
        <w:rPr/>
      </w:r>
    </w:p>
    <w:p>
      <w:pPr>
        <w:pStyle w:val="Normal"/>
        <w:jc w:val="both"/>
        <w:rPr/>
      </w:pPr>
      <w:r>
        <w:rPr/>
        <w:t>Ma Fengyin has already had five customers and three have bought something and it is not yet nine o’clock. He is pleased with his day so far. He notices a young woman hovering near the more expensive foreign language books. ‘Can I help you?’ he asks. His brother, for whom he has just started running the shop, has instructed him always to be pleasant and kind to the customers, because then they will come back. ‘Oh no, thank you. I am just looking.’ She seems rather ill at ease, and Ma Fengyin is surprised. A well-spoken woman, real putonghua, not the local dialect. Surprising. ‘Are you a student?’ he asks her. ‘Oh no, nothing like that. I am not a clever person.’ ‘But I see you looking at the foreign language books.’ ‘Oh, you see, I know the foreign teacher. I want to learn English. I hope she will teach me’. ‘Do you speak English?’ ‘No, not much. I spoke it at school but that was a few years ago. I need a job so I can pay her. Do you have a job for me?’ ‘No, I am sorry. I have only enough to feed my family and help my parents.’ ‘I see. Thank you.’ She leaves and knocks into Feng Xuelin on the way out. ‘Sorry!’ she says. She knows her. They were at school together, but she doesn’t want to talk to her. Not now. The woman ignores her anyway. Always was full of dreams that one. Head in the clouds. Ma Fengyin wonders about this unusual customer and sets about re-organizing one of his shelves.</w:t>
      </w:r>
    </w:p>
    <w:p>
      <w:pPr>
        <w:pStyle w:val="Normal"/>
        <w:jc w:val="both"/>
        <w:rPr/>
      </w:pPr>
      <w:r>
        <w:rPr/>
      </w:r>
    </w:p>
    <w:p>
      <w:pPr>
        <w:pStyle w:val="Normal"/>
        <w:jc w:val="both"/>
        <w:rPr/>
      </w:pPr>
      <w:r>
        <w:rPr/>
        <w:t>Anna decides to go shopping after all, although she knows that today she will be even more than usual, a focus of interest. After all these months it is difficult always to be the centre of attention. She checks her top isn’t too low and revealing, although the summer sun is scorching through the wispy clouds already. She clicks her door shut and notices the plants strewn over the lintels of her neighbours. Another custom she didn’t know about. She must ask Wu Lian about it on Monday after class. She wonders if she will be able to buy milk for Bai Mei and her family today. She passes Dao Ming swinging on the gate. That child is such a delight. ‘Hello! How are you?’ asks little Dao Ming in perfect English. Anna ruffles the child’s short hair and laughs with happiness. Such a gift this little girl has to give pleasure to others. ‘I’m fine, thank you.’ ‘Gooderbyer’, says the little cherub, trying to pronounce a word she finds difficult. She holds on to the railings with one hand, as she waves vigorously with the other, almost in a parody of gesture. Anna now feels fortified against the staring.</w:t>
      </w:r>
    </w:p>
    <w:p>
      <w:pPr>
        <w:pStyle w:val="Normal"/>
        <w:jc w:val="both"/>
        <w:rPr/>
      </w:pPr>
      <w:r>
        <w:rPr/>
      </w:r>
    </w:p>
    <w:p>
      <w:pPr>
        <w:pStyle w:val="Normal"/>
        <w:jc w:val="both"/>
        <w:rPr/>
      </w:pPr>
      <w:r>
        <w:rPr/>
        <w:t>Feng Xuelin must get home soon and everyone keeps bothering her and she can’t stop this morning. And that horrible Ho Yanhui! Who does she think she is anyway? Always putting on airs. She’s just a peasant the same as her family. And wasn’t that Yi Hongmei in the shop? Oh dear, I should have spoken to her. I feel so ill today and mother has no patience with me anymore. ‘You should be getting married, Feng Xuelin. A good daughter marries. We chose you a good man. He comes from a respectable family. Things haven’t always been easy for us as you know. We, your mother and father, lived through hard times and gave you an education, even though it was difficult. Of course, that was our duty. The least you can do is to honour us now. Why do you hesitate?’ Feng Xuelin realizes she doesn’t really know, but still she hesitates. She doesn’t want to do this day after day for the rest of her life. She wants to go to a big city. She wants to make a lot of money. Then she would help her parents. If she married she couldn’t help her family after all. Why is it she can never say this to them? She can hardly even breathe it to herself, that’s why, she realizes. I want a different life.</w:t>
      </w:r>
    </w:p>
    <w:p>
      <w:pPr>
        <w:pStyle w:val="Normal"/>
        <w:jc w:val="both"/>
        <w:rPr/>
      </w:pPr>
      <w:r>
        <w:rPr/>
      </w:r>
    </w:p>
    <w:p>
      <w:pPr>
        <w:pStyle w:val="Normal"/>
        <w:jc w:val="both"/>
        <w:rPr/>
      </w:pPr>
      <w:r>
        <w:rPr/>
        <w:t>Yi Hongmei leans against a wall overlooking the tiny city. Although it is still relatively early, it is very warm, but she doesn’t stop to rest. The wind is also growing stronger and the dust whips her eyes and mouth, so that she must turn away and look in the opposite direction. She has stopped because she must compose herself before she returns home and tends to her parents. Why did she lie to Mr. Ma? She doesn’t know the foreigner. She’s only seen her. She only wants to know her. And her letter was so kind. Telling her her age and a little about her family. Her mother is eighty years old, the age of her grandmothers if they had lived. When she finally made the appointment to meet her, she was too afraid and missed her chance. She feels tears forming and brushes them away angrily with her fingers. She turns slowly towards her house and sees an old man sitting with his friend playing mahjong. She recognizes him dimly as Han Shaowei. She wonders if she should speak to him. It seems impolite to stand there in the middle of the day and not. She’s not sure who the other one is, but he doesn’t look very well. And she should have spoken to Feng Xuelin. It would have been nice to catch up with each other. She looks again at the two old men. How lovely to be old and without cares, she thinks. It must be so grand to play mahjong and watch the world go by. Today I am the world. The world is me. I go by and then I am gone. Maybe one day I will sit and watch Yi Hongmei walking by me and believing that the world is such a difficult place. And I will smile to myself because I will know that I survived it after all. A ghost of a smile haunts her lips.</w:t>
      </w:r>
    </w:p>
    <w:p>
      <w:pPr>
        <w:pStyle w:val="Normal"/>
        <w:jc w:val="both"/>
        <w:rPr/>
      </w:pPr>
      <w:r>
        <w:rPr/>
      </w:r>
    </w:p>
    <w:p>
      <w:pPr>
        <w:pStyle w:val="Normal"/>
        <w:jc w:val="both"/>
        <w:rPr/>
      </w:pPr>
      <w:r>
        <w:rPr/>
        <w:t>Bai Mei offers an apricot to Meimei. It’s bruised and pulpy, but the stallholder gave it to her free. Meimei stuffs it whole into her mouth, working it round and round, and spits out the stone onto the pavement. She brushes her mouth with the back of her grubby hand. ‘Xiexie!’ she says, grinning with her broken smile. Only one apricot, though. She needs something more. Maybe her mother will have a little money today. She was doing some light work fetching and carrying at the restaurant yesterday and there’s usually some money for soup and even noodles after a day like that. But her mother can’t walk very far because there is something wrong with her foot and her legs. One of her feet is very big and ugly. Junjun seems worried about Bai Jun as well. He’s staying close to him all the time. Usually he ignores his older brother but today he seems protective. He’s sitting next to him and chatting away. Bai Mei feels angry and worried. He needs to try harder. He’s such a baby. It was just a fight after all. Can’t he get over it? Then she sees him staring ahead, sitting. She goes over to him and sits down, resting against his frail little body. ‘Maybe later we can eat some noodles!’ she says, trying to rouse him. He knows what she’s doing. She just wants him to beg. He’s too tired. Can’t she see that? His arm and leg still hurt from the beating he had. Suddenly, right next to them, a stall overturns. Apricots ricochet everywhere. Some tumble into her lap and onto the pavement next to the straggly urchins. ‘Pick them up!’ she orders her siblings, who always obey her when she uses this tone of voice. Mechanically, even Bai Jun helps them all to retrieve the fallen fruit, which they return to the vendor, who rewards them with a few of the bruised fruit each. Making a carrier in her flowing skirts, little Bai Mei collects the fruit together before dishing it out again at regular intervals during subsequent hours, rubbing her spit onto the leathery surfaces to wash them.</w:t>
      </w:r>
    </w:p>
    <w:p>
      <w:pPr>
        <w:pStyle w:val="Normal"/>
        <w:jc w:val="both"/>
        <w:rPr/>
      </w:pPr>
      <w:r>
        <w:rPr/>
      </w:r>
    </w:p>
    <w:p>
      <w:pPr>
        <w:pStyle w:val="Normal"/>
        <w:jc w:val="both"/>
        <w:rPr/>
      </w:pPr>
      <w:r>
        <w:rPr/>
        <w:t xml:space="preserve">Anna walks more slowly these days. No point in hurrying. No one seems to hurry here. She dawdles behind people, lingers at all the luscious fruit-stalls and marvels at the gaudy trinkets on sale. Mostly gawdy felt and tinsel horses. Is it the year of the horse perhaps? Yes, that must be it. The stallholders always wave at her and smile. She wonders how they can be so full of delight. There is surely delight in those smiles? She says ni hao to Mr. Li, the vegetable seller, whose cheery smile always warms her like sunshine. He waves too, such a busy wave. Whatever he is doing if he sees her, he waves that vigorous wave. It is making an effort, the way he does it. And there’s old Huang Weiping too with his rice stall. And his wife? No, too young. His daughter perhaps. She hopes they make a lot of money today. She sees some of her students, who comment on the weather because she has taught them that this is what English people do when they meet, and she in turn asks them where they are going or ‘have you eaten?’ because that’s what Chinese people do when </w:t>
      </w:r>
      <w:r>
        <w:rPr>
          <w:i/>
        </w:rPr>
        <w:t>they</w:t>
      </w:r>
      <w:r>
        <w:rPr/>
        <w:t xml:space="preserve"> meet. They all laugh. It feels relaxed. She wishes them a happy Dragon Boat Festival Day, and they part.</w:t>
      </w:r>
    </w:p>
    <w:p>
      <w:pPr>
        <w:pStyle w:val="Normal"/>
        <w:jc w:val="both"/>
        <w:rPr/>
      </w:pPr>
      <w:r>
        <w:rPr/>
      </w:r>
    </w:p>
    <w:p>
      <w:pPr>
        <w:pStyle w:val="Normal"/>
        <w:jc w:val="both"/>
        <w:rPr/>
      </w:pPr>
      <w:r>
        <w:rPr/>
        <w:t>Han Shaowei looks at his friend. He looks peaky actually. And isn’t he thinner than he was? He moves a counter. He sees Yi Hongmei at some distance standing at the wall of the city. At least he thinks it’s her. What is she doing here? A bit out of her way, isn’t she? She’s a pretty young thing. Tall, a flowering bamboo stalk. He wonders why she looks so sad, her generous red mouth downturned. Boyfriend trouble, probably. Or not. He tilts his head on one side as if to meditate about her, but gives up with a wry smile. That’s the way of it when you’re young. He laughs out loud at the tribulations of youth and looks back at Chen Hui who doesn’t react. He isn’t looking at all well. Mm. Better have a word with his wife about that. She’ll know what to do. She’ll probably want to talk to Mrs. Chen about it. Women can do that sort of thing better. His eyes look strained and he looks as if he’s in pain. Oh dear. Probably just a cold coming. The weather’s so changeable here.</w:t>
      </w:r>
    </w:p>
    <w:p>
      <w:pPr>
        <w:pStyle w:val="Normal"/>
        <w:jc w:val="both"/>
        <w:rPr/>
      </w:pPr>
      <w:r>
        <w:rPr/>
      </w:r>
    </w:p>
    <w:p>
      <w:pPr>
        <w:pStyle w:val="Normal"/>
        <w:jc w:val="both"/>
        <w:rPr/>
      </w:pPr>
      <w:r>
        <w:rPr/>
        <w:t>Dao Ming sees her aunt in the crowd and shouts out to her mother that her sister is here first. She runs across the street without looking and a cyclist swerves to avoid her. She runs up to the woman who greets her by sweeping her up into her arms and telling her off for running across the road. ‘Come and see the horse!’ Dao Ming shouts excitedly. ‘Mother’s bought us one of those horses from the stalls. ‘It’s a red one! My favourite colour. Look! There’s mother!’ Dao Ming scrambles down from her aunt’s arms and runs over to her mother. ‘Look! Look! It’s Li Xiaoxia. She’s here! She’s here!’ The women exchange a smile over the head of the little girl, both proud and glad at such an intelligent and happy child. They take each other’s hands. ‘Did you have a good trip, Big Sister?’ asks Mrs. Dao. ‘Oh yes, the bus was very quick, thank you.’ Dao Ming looks up at both her relatives. ‘I’m going to eat the most today!’ she says and both the women laugh!</w:t>
      </w:r>
    </w:p>
    <w:p>
      <w:pPr>
        <w:pStyle w:val="Normal"/>
        <w:jc w:val="both"/>
        <w:rPr/>
      </w:pPr>
      <w:r>
        <w:rPr/>
      </w:r>
    </w:p>
    <w:p>
      <w:pPr>
        <w:pStyle w:val="Normal"/>
        <w:jc w:val="both"/>
        <w:rPr/>
      </w:pPr>
      <w:r>
        <w:rPr/>
        <w:t>‘</w:t>
      </w:r>
      <w:r>
        <w:rPr/>
        <w:t>Just a little time now,’ says Tian Mei to herself, as if the words sanctify it more. She sits in the ruined tree branch, swinging her legs at the grey earth. Each swing creaks the branch like bones and Tian Mei is instinctively aware that she cannot swing too roughly, or it will snap, so she makes her motions more gentle, settles into the crook of the branch against the trunk of the tree and opens the book, wondering whether the contents will have changed since the last time she opened it. She knows it won’t really, but the pages seem so miraculous that she quite expects to find something different every time. She turns the pages as if they are magic and as if should she be too rough the spirits of the book will whisk it away and she will be holding nothing in her hands. She sighs with contentment. Lost in her world. Watching colourful children skipping and playing in orchards with apples at their feet. ‘Apples at their feet’, she repeats. ‘And apples at my feet!’ Her teacher is the best for giving her this book. She is so happy today.</w:t>
      </w:r>
    </w:p>
    <w:p>
      <w:pPr>
        <w:pStyle w:val="Normal"/>
        <w:jc w:val="both"/>
        <w:rPr/>
      </w:pPr>
      <w:r>
        <w:rPr/>
      </w:r>
    </w:p>
    <w:p>
      <w:pPr>
        <w:pStyle w:val="Normal"/>
        <w:jc w:val="both"/>
        <w:rPr/>
      </w:pPr>
      <w:r>
        <w:rPr/>
        <w:t>Feng Xuelin marches home with determination in her stride. ‘I will tell them. I will tell them at last. That I want to lead my own life. But everyone will hate me. I know that people here think I am a bad daughter. Maybe I am. They think Xu Yong is too good for me. Perhaps he is. He is a good man. I like his character. But I don’t want to marry him. But I cannot think of a good reason why not. He is kind. He won’t beat me. He will make a good father as well. He is a steady man and earns good money already. And I love my parents very much. They have done so much for me. Is it so much to ask me to do this for them? But I can’t do it. I just can’t do it. And it isn’t just Xu Yong either. It’s me. Maybe there is something wrong with me. I must talk to my parents. My mother is so sad these days with all her past troubles. People here don’t forget very easily.  Maybe in the big city it is different from being in the countryside like this. Maybe I can find out in my lifetime. Maybe one day all of us could move to the big city. Things are changing here. There is always hope. Mother wanted to go to the big city once.’ She stops at a little stall selling decorations and buys a few for her parents. They like that sort of thing. And now to go home. She hardens her resolve and sets off for her parents’ house.</w:t>
      </w:r>
    </w:p>
    <w:p>
      <w:pPr>
        <w:pStyle w:val="Normal"/>
        <w:jc w:val="both"/>
        <w:rPr/>
      </w:pPr>
      <w:r>
        <w:rPr/>
      </w:r>
    </w:p>
    <w:p>
      <w:pPr>
        <w:pStyle w:val="Normal"/>
        <w:jc w:val="both"/>
        <w:rPr/>
      </w:pPr>
      <w:r>
        <w:rPr/>
        <w:t xml:space="preserve">Professor Wang sits at the head of the table and smiles at Wenjing. Just like her mother at her age, he thinks with pride. As pretty as a picture, and glowing with health and youth. And so clever! He has seen how hard she is studying for the Common Entrance examination next month and he is so proud at the thought that she might, like him, walk the hallowed grounds of Beijing Normal University, where all the best students and teachers go. She will study and become an interpreter. With China’s Open Door Policy, Wenjing’s future prosperity is assured. Look how she managed with that foreigner, translating simultaneously. He wonders now if he should have said so much when little Wenjing hadn’t heard some of it before, but on the other hand, maybe she is ready to hear such realities. After all it happened. No point in pretending it didn’t. She smiles back at him in that delightfully open way of hers, a big, broad, happy grin that illuminates her lovely face. Such a lovely girl she is! </w:t>
      </w:r>
    </w:p>
    <w:p>
      <w:pPr>
        <w:pStyle w:val="Normal"/>
        <w:jc w:val="both"/>
        <w:rPr/>
      </w:pPr>
      <w:r>
        <w:rPr/>
      </w:r>
    </w:p>
    <w:p>
      <w:pPr>
        <w:pStyle w:val="Normal"/>
        <w:jc w:val="both"/>
        <w:rPr/>
      </w:pPr>
      <w:r>
        <w:rPr/>
        <w:t>Ma Fenyin greets his wife and daughter. Ma Li Rui has arrived to take over so that he might have a break. He has promised to meet some friends and play mahjong. Little Ma Rui scampers up to him and punches his arm. He reacts in mock pain and distress and she giggles with glee. He swings her into his arms and nuzzles his nose against her growling like a Great Bear, and she squeals in terrified delight. He lets her down as a couple of customers wander into the shop and he goes to assist them. His wife takes off her coat, sits behind the small desk in the corner and scrutinises the ledger to see how much has been taken that morning already. She smiles with pride at the figure she sees. She calls to Ma Rui to come and see her, as she is bothering one of the customers, trying to look at a study-book. The little girl toddles over to her mother and sits in her lap, sucking her thumb and looking at the big people in the shop, turning from one to the other.</w:t>
      </w:r>
    </w:p>
    <w:p>
      <w:pPr>
        <w:pStyle w:val="Normal"/>
        <w:jc w:val="both"/>
        <w:rPr/>
      </w:pPr>
      <w:r>
        <w:rPr/>
      </w:r>
    </w:p>
    <w:p>
      <w:pPr>
        <w:pStyle w:val="Normal"/>
        <w:jc w:val="both"/>
        <w:rPr/>
      </w:pPr>
      <w:r>
        <w:rPr/>
        <w:t>Wu Lian stands in the kitchen sorting out the various vegetables for the mid-day meal, and takes a block of beancurd from the fridge. She hopes it’s enough for the whole family. Her son really could eat them all out of house and home these days. Such a healthy appetite. So why isn’t he growing bigger? Perhaps he is ill. She chops the curd into cubes for easy frying and sets it in a pan on the stove ready for later on. She hears the door bell. ‘I’ll get that!’ says her mother, ‘you carry on with the cooking!’ It is her son-in-law. Forgotten his key again. He’s always doing that. She always said Wu Lian married beneath her, but would she listen? ‘It’s just your husband!’ she shouts at Wu Lian’s request as to the identity of their caller. ‘Forgotten my keys!’ he shouts with a smile in his voice and walks into the kitchen to greet his wife. He picks up a stick of celery. ‘Hands off!’ she scolds him with a smile and a smart smack on his hand. She always tells him this and he always helps himself. Just the way he always forgets his key. ‘I think sometimes, you would forget your head!’ she says to him over her shoulder as she chops the beans now. Yes, with her sister-in-law’s help, things will be fine. It’s good to have members of the family together today.</w:t>
      </w:r>
    </w:p>
    <w:p>
      <w:pPr>
        <w:pStyle w:val="Normal"/>
        <w:jc w:val="both"/>
        <w:rPr/>
      </w:pPr>
      <w:r>
        <w:rPr/>
      </w:r>
    </w:p>
    <w:p>
      <w:pPr>
        <w:pStyle w:val="Normal"/>
        <w:jc w:val="both"/>
        <w:rPr/>
      </w:pPr>
      <w:r>
        <w:rPr/>
        <w:t xml:space="preserve">Anna looks for Bai Mei and her brothers and sister, but they are nowhere to be found. Maybe they celebrate this festival day as well, but how will they do that? She hopes she’ll see them. It would be nice to be able to buy them something special. Maybe some food and milk for the four of them and one of those little horses for the older girl. She appears to have so much responsibility. Anna wonders how old she is. Maybe older than the ten years she looks, or maybe younger even. She seems so bright and quick to catch on. She remembers once when the child returned some extra straws to her, which Anna provided with the milk. Such honesty. It was so touching. It has become for Anna a sign of the child’s absolute goodness despite the paucity of her opportunities. She finds it humbling and yet a source of great optimism about the human condition. If this little girl understands so intimately the necessity of goodness, performed with a glad heart, then she has indeed something to teach the older woman. Bai Mei tries so hard to please her by speaking English, which worries the foreign woman because she doesn’t want her to be a performing seal. And she wonders about Yi Hongmei as well. Wonders where she is and whether she is all right and why she didn’t keep her appointment. How sad that was. How terribly, terribly sad. So much sadness here. Where do you start to make a difference? It’s got to be to do with love. It has to be the answer. </w:t>
      </w:r>
      <w:r>
        <w:rPr>
          <w:i/>
        </w:rPr>
        <w:t>An</w:t>
      </w:r>
      <w:r>
        <w:rPr/>
        <w:t xml:space="preserve"> answer anyway. But there are some days when it feels that she accomplishes nothing. She scans the crowd, looking for the knot of children with their familiar open smiles and laughter and walks towards the people.</w:t>
      </w:r>
    </w:p>
    <w:p>
      <w:pPr>
        <w:pStyle w:val="Normal"/>
        <w:jc w:val="both"/>
        <w:rPr/>
      </w:pPr>
      <w:r>
        <w:rPr/>
      </w:r>
    </w:p>
    <w:p>
      <w:pPr>
        <w:pStyle w:val="Normal"/>
        <w:jc w:val="both"/>
        <w:rPr/>
      </w:pPr>
      <w:r>
        <w:rPr/>
        <w:t xml:space="preserve">Ho Yanhui’s feet are tired. Not a bad day’s earning, but not as brisk as she might have hoped. She sits on the pavement to draw breath awhile and smiles at Huang Weipin. Ah, there goes Feng Xuelin again. What </w:t>
      </w:r>
      <w:r>
        <w:rPr>
          <w:i/>
        </w:rPr>
        <w:t>is</w:t>
      </w:r>
      <w:r>
        <w:rPr/>
        <w:t xml:space="preserve"> that girl up to? Down the street one moment. Up the street the next. She doesn’t know what she wants, that one. Hm. Those Fengs are all the same. Always were. Her mother, now. Take her. Thinks she’s going to be a Beijing Opera singer. Gets all these fancy lessons and then what happens? Comes to nothing, doesn’t it? I told her. I said to her, Zhen Xiaoxia, it won’t work. People from here don’t get to places like Beijing and sing opera. Get married and have a family. Well, she did in the end, I suppose. And now here’s little Xuelin, just the same as her mother. I don’t know why generations can’t learn from each other. They should listen to their elders, but they never do. It’s a pity really. Actually, Zhen Xiaoxia wasn’t a bad girl, not really. Just flighty, but she’s learnt her lesson now, hasn’t she? They say Xuelin is a sore trial to her. I wonder whether she will marry Xu Yong after all. Huang Weipin offers Ho Yanhui some bread to eat and she takes it happily from him. She smiles.</w:t>
      </w:r>
    </w:p>
    <w:p>
      <w:pPr>
        <w:pStyle w:val="Normal"/>
        <w:jc w:val="both"/>
        <w:rPr/>
      </w:pPr>
      <w:r>
        <w:rPr/>
      </w:r>
    </w:p>
    <w:p>
      <w:pPr>
        <w:pStyle w:val="Normal"/>
        <w:jc w:val="both"/>
        <w:rPr/>
      </w:pPr>
      <w:r>
        <w:rPr/>
        <w:t>Han Shaowei clicks the final counter on the board. ‘Time to stop, I think,’ says Chen Hui. ‘It’s getting a little cold, isn’t it?’ ‘Don’t be silly, man! It’s getting warmer. I think you need your brain testing. Are you going daft on me?’ Chen Hui smiles thinly and seems to wince a little. ‘Just a stab of wind,’ he says, moving awkwardly on his stool, expectorating suddenly onto the pavement, a glistening gob of phlegm. It glints a little red in the sunlight, but he mashes it under his foot. Just a trick of the light, he thinks to himself. ‘We’ll meet later as decided then?’ he asks, as he gets up and stoops to pick up the stool. ‘Yes. About twelve.’ ‘Twelve it is, then,’ he answers, lumbering towards his open front door. Han Shaowai shakes his head, but with some humour. Silly old fool. Forgot his mahjong set. I’ll give it him later. Maybe it comes with not feeling well. He shuffles about, packing up the game, picking up his stool and going into the adjoining house where he has lived as a neighbour to Chen Hui for over fifty years now.</w:t>
      </w:r>
    </w:p>
    <w:p>
      <w:pPr>
        <w:pStyle w:val="Normal"/>
        <w:jc w:val="both"/>
        <w:rPr/>
      </w:pPr>
      <w:r>
        <w:rPr/>
      </w:r>
    </w:p>
    <w:p>
      <w:pPr>
        <w:pStyle w:val="Normal"/>
        <w:jc w:val="both"/>
        <w:rPr/>
      </w:pPr>
      <w:r>
        <w:rPr/>
        <w:t>Bai Mei, Bai Jun, Meimei and Junjun stand at the periphery and watch the crowds gathering. There’s going to be many people in the square today, thinks Bai Mei happily. Maybe because it’s Dragon Boat Festival Day. Maybe pickings will be rich. And the foreigner’s bound to be out today to see all the stalls. She always gives a lot to us. I like her. She likes me too, I think. She patted my head and kissed me the other day. That was nice. She likes Bai Jun too. She was really nice to him when the children beat him up. Her attention is drawn to a man with three monkeys, setting up his stalls on the pavement near her. ‘Come on!’ she says to the children. ‘Let’s watch the monkey man! Got any money?’ Bai Jun reaches into his deep shabby pockets and brings out two mao. ‘That’ll do!’ she says, snatching it from him. ‘Come on, then!’ and they run over to the man who is making his monkeys do some tricks, walking on their hands, clapping their hands together, rolling a ball between them. Someone is playing a hurdy-gurdy and the monkeys begin to dance. Bai Mei taps her feet in time with the music. Another man comes around with a cap in his hand and the spectators put some money into it. Bai Mei gives the last of their money to the stranger and for a few minutes forgets that Meimei must eat today, and sees herself as a little circus girl dancing to the music and everyone is clapping her louder and louder and praising her skill and her beauty until she spins and spins and spins, and dizzily sinks to the ground amid a tumult of applause.</w:t>
      </w:r>
    </w:p>
    <w:p>
      <w:pPr>
        <w:pStyle w:val="Normal"/>
        <w:jc w:val="both"/>
        <w:rPr/>
      </w:pPr>
      <w:r>
        <w:rPr/>
      </w:r>
    </w:p>
    <w:p>
      <w:pPr>
        <w:pStyle w:val="Normal"/>
        <w:jc w:val="both"/>
        <w:rPr/>
      </w:pPr>
      <w:r>
        <w:rPr/>
        <w:t>As Qu Yuan approached the river, he saw a fisherman who asked him what was the matter.</w:t>
      </w:r>
    </w:p>
    <w:p>
      <w:pPr>
        <w:pStyle w:val="Normal"/>
        <w:jc w:val="both"/>
        <w:rPr>
          <w:lang w:eastAsia="en-US"/>
        </w:rPr>
      </w:pPr>
      <w:r>
        <w:rPr/>
        <w:t xml:space="preserve">'The world,' replied Qu Yuan, 'is foul, and I alone am clean. There they are all drunk, while I alone am sober. So I am dismissed.' </w:t>
      </w:r>
    </w:p>
    <w:p>
      <w:pPr>
        <w:pStyle w:val="TextBody"/>
        <w:rPr/>
      </w:pPr>
      <w:r>
        <w:rPr/>
        <w:t xml:space="preserve">'Ah!' said the fisherman, 'the true sage does not quarrel with his environment, but adapts himself to it. If, as you say, the world is foul, why not leap into the tide and make it clean? If all men are drunk, why not drink with them and teach them to avoid excess?' </w:t>
      </w:r>
    </w:p>
    <w:p>
      <w:pPr>
        <w:pStyle w:val="Normal"/>
        <w:jc w:val="both"/>
        <w:rPr/>
      </w:pPr>
      <w:r>
        <w:rPr/>
        <w:t>After some further conversation, the fisherman rowed away; and Qu Yuan, clasping a large stone in his arms, plunged into the river and was seen no more....</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_mother" w:date="0-00-00T00:00:00Z" w:initials="user_moth">
    <w:p>
      <w:r>
        <w:rPr>
          <w:rFonts w:ascii="Times New Roman" w:hAnsi="Times New Roman" w:eastAsia="宋体;Times" w:cs="Times New Roman"/>
          <w:color w:val="auto"/>
          <w:sz w:val="24"/>
          <w:szCs w:val="24"/>
          <w:lang w:val="en-US" w:eastAsia="zh-CN" w:bidi="ar-SA"/>
        </w:rPr>
        <w:t>I count the figures whom you describe to me in this whole story. The total is 25. They are different according to their different  n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itou – lit. white head (in other words, person with white hai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swm</dc:creator>
  <dc:description/>
  <dc:language>en-US</dc:language>
  <cp:lastModifiedBy>jack whitehead</cp:lastModifiedBy>
  <dcterms:modified xsi:type="dcterms:W3CDTF">2003-02-26T16:49:00Z</dcterms:modified>
  <cp:revision>2</cp:revision>
  <dc:subject/>
  <dc:title>Early days</dc:title>
</cp:coreProperties>
</file>