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Making my own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looking forward to finding out whether my Guidelines could be used to encourage pupils to make ‘a meaningful personal response’ to the stories of other authors - expressing their own thoughts and feelings and impressions, as well as commenting on the writer’s achievements as a narrator.  But first, I had to take a closer look at all the responses I had so far received in order to develop a more detailed picture of what they involved and of the distinctions that could be drawn between ‘engagement’ and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n she was having a struggle about something, my mother would often say ‘ One step forward and two steps back!’ That is what it feels like as I reflect upon this next ‘stage’ of my enquiry. At the time, the logical step forward seemed to be to make an analysis of all the responses that comprised my data, 60 written by teachers and 60 written by me, in order to cover the whole range of features that were represented in the entire col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took the view that I was now in a position to draw up my own maps from the evidence that I had compiled, </w:t>
      </w:r>
      <w:r>
        <w:rPr>
          <w:rFonts w:eastAsia="Helvetica" w:cs="Helvetica" w:ascii="Helvetica" w:hAnsi="Helvetica"/>
          <w:i/>
          <w:iCs/>
          <w:color w:val="000000"/>
          <w:sz w:val="24"/>
          <w:szCs w:val="24"/>
          <w:lang w:val="en-US"/>
        </w:rPr>
        <w:t>through</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exemplification</w:t>
      </w:r>
      <w:r>
        <w:rPr>
          <w:rFonts w:eastAsia="Helvetica" w:cs="Helvetica" w:ascii="Helvetica" w:hAnsi="Helvetica"/>
          <w:color w:val="000000"/>
          <w:sz w:val="24"/>
          <w:szCs w:val="24"/>
          <w:lang w:val="en-US"/>
        </w:rPr>
        <w:t>. So I set about trawling through the responses in order to discover what characterised each kind of response in more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think now, that in seeking to make this overall analysis of the responses I was in danger of falling into the very trap that I had been seeking to avoid with respect to the stories themselves. In selecting a quotation here and a quotation there, I was fragmenting the </w:t>
      </w:r>
      <w:r>
        <w:rPr>
          <w:rFonts w:eastAsia="Helvetica" w:cs="Helvetica" w:ascii="Helvetica" w:hAnsi="Helvetica"/>
          <w:i/>
          <w:iCs/>
          <w:color w:val="000000"/>
          <w:sz w:val="24"/>
          <w:szCs w:val="24"/>
          <w:lang w:val="en-US"/>
        </w:rPr>
        <w:t>wholeness</w:t>
      </w:r>
      <w:r>
        <w:rPr>
          <w:rFonts w:eastAsia="Helvetica" w:cs="Helvetica" w:ascii="Helvetica" w:hAnsi="Helvetica"/>
          <w:color w:val="000000"/>
          <w:sz w:val="24"/>
          <w:szCs w:val="24"/>
          <w:lang w:val="en-US"/>
        </w:rPr>
        <w:t xml:space="preserve"> of each response, which is ultimately what rendered it personally meaningful to the reader. I was also dissipating the focus on each unique story that our complete responses display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However, that said, I do not think that my attempts to make my own ‘Ordnance Survey’ for each kind of response were entirely in vain. There was that ‘one step forward’, in the sense that I was able to develop a much fuller picture of distinguishable features which characterised each kind of response. Thus, I was able to construct two frameworks, based on the distinctions which I perceived  - a horizontal cross section, which in its turn could offer guidance about the kind of comments that individual responses to individual stories might ent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come to regard these Frameworks as potentially useful teaching aids for helping teachers to explain to pupils what they need to keep in mind if they are to develop their ability to respond aesthetically to story texts. I also would suggest that they could be used as the basis for formulating criteria for the interpretive assessment of story writing and story reading. They are included in outline, as Appendices to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t would be tedious if I were to quote all the examples that I extrapolated from the stories for the list of features in each Framework. I hope a selection will give sufficient indication of how rich the variety of comments can be, given the personal involvement of the reader, both to the content of a story and to the writer’s achievements in its construction. The number in brackets at the end of each excerpt refers to the story to which the response relates, according to its alphabetical listing in the Appendix at the end of the thesis, where each of the stories appears in fu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u w:val="single"/>
          <w:lang w:val="en-US"/>
        </w:rPr>
        <w:t>Refl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y own feelings were mixed about the two of them deciding to remain in their animal shapes. They were such happy, competent and active human beings. I can’t help feeling that their lives as animals will inevitably be restr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imagine how important it is to belong to a gang but I don’t know whether I could actually cut my skin as part of the trial to get in.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wonder what it feels like to be banned from eating! I very rarely lose my appetite. I’ve never had any operation except for an extraction. That was nerve-wracking enough![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Personal experience, sympathy and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Despite sympathising with you and your desire to play in the street, I also feel sympathy for Mr Jones. I think it’s the limp that gives me this feeling. That and his desperation - he so wanted to sell his hous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do sympathise with the way the narrator is torn between loyalty to her friend and the thrill of being chosen by Mark to be his new girl friend. I can understand the pleasure she feels... and the guilt feelings to which the story refers.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Empath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traightaway at the beginning of this story, I feel the girl’s situation. She is trying to cope with a difficult family tragedy where the father is suffering from the results of an acciden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elt that I was sharing the pre-match excitement with them and the anticipation in the build up to the match.[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the water started to carry her towards the fish, I felt as helpless as she did.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Generally, as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kept on tenterhooks all the way through...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is quite a sad story. The position that the knight finds himself in, banished from his castle, disturb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Refl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knight seems lonely and unhappy.He seems solemn and lost. ... The mushroom seems quite clever and stric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t help thinking that McLeish was incredibly lucky to score three fantastic goals in the very first game that he plays for his team. It all sounds a bit too good to be true to m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strikes me about this story, is the way that life can suddenly change without any apparent warning.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Interpr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first, when you became an elf and hid behind a pebble, I thought the story was going to be disastrous and you were going to have lots of difficulties because of your size - then I realised that this wouldn’t happen, when you immediately responded to the little elf crying.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Rachel takes things from home so it’s still important to her.Then she leaves the tension of the house and feels she escapes - and yet,as a reader, I’m aware she’s opening herself to dangers.[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Making value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girls seem very disorganised in the story - take the one who jumps into the pool in her vest and knickers for instance. It was certainly very foolish of Shanon to be so disobedient.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she was wise to opt for a friendship that was tried and tested rather than a love affair which might not have lasted very long anyway! I think she had a strong streak of loyalty to her friend which I admir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u w:val="single"/>
          <w:lang w:val="en-US"/>
        </w:rPr>
      </w:pPr>
      <w:r>
        <w:rPr>
          <w:rFonts w:eastAsia="Helvetica" w:cs="Helvetica" w:ascii="Helvetica" w:hAnsi="Helvetica"/>
          <w:b/>
          <w:bCs/>
          <w:color w:val="000000"/>
          <w:sz w:val="24"/>
          <w:szCs w:val="24"/>
          <w:u w:val="single"/>
          <w:lang w:val="en-US"/>
        </w:rPr>
        <w:t>Specul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aybe he isn’t as heroic as knights are normally because he doesn’t want to pull a muscle in his back.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opens up all sorts of possibilities for my own imagination to play on - about whatever it was that disfigured the car and removed the petrol cap.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lang w:val="en-US"/>
        </w:rPr>
      </w:pPr>
      <w:r>
        <w:rPr>
          <w:rFonts w:eastAsia="Helvetica" w:cs="Helvetica" w:ascii="Helvetica" w:hAnsi="Helvetica"/>
          <w:b/>
          <w:bCs/>
          <w:color w:val="000000"/>
          <w:sz w:val="24"/>
          <w:szCs w:val="24"/>
          <w:u w:val="single"/>
          <w:lang w:val="en-US"/>
        </w:rPr>
        <w:t>Making connections with othe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When you were falling it reminded me of </w:t>
      </w:r>
      <w:r>
        <w:rPr>
          <w:rFonts w:eastAsia="Courier" w:cs="Courier" w:ascii="Courier" w:hAnsi="Courier"/>
          <w:i/>
          <w:iCs/>
          <w:color w:val="000000"/>
          <w:sz w:val="24"/>
          <w:szCs w:val="24"/>
          <w:lang w:val="en-US"/>
        </w:rPr>
        <w:t>Alice in Wonderland</w:t>
      </w:r>
      <w:r>
        <w:rPr>
          <w:rFonts w:eastAsia="Courier" w:cs="Courier" w:ascii="Courier" w:hAnsi="Courier"/>
          <w:color w:val="000000"/>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The end bit, finding a toy elf in your pocket reminded me of a story I know called </w:t>
      </w:r>
      <w:r>
        <w:rPr>
          <w:rFonts w:eastAsia="Courier" w:cs="Courier" w:ascii="Courier" w:hAnsi="Courier"/>
          <w:i/>
          <w:iCs/>
          <w:color w:val="000000"/>
          <w:sz w:val="24"/>
          <w:szCs w:val="24"/>
          <w:lang w:val="en-US"/>
        </w:rPr>
        <w:t>Dolphin Boy</w:t>
      </w:r>
      <w:r>
        <w:rPr>
          <w:rFonts w:eastAsia="Courier" w:cs="Courier" w:ascii="Courier" w:hAnsi="Courier"/>
          <w:color w:val="000000"/>
          <w:sz w:val="24"/>
          <w:szCs w:val="24"/>
          <w:lang w:val="en-US"/>
        </w:rPr>
        <w:t xml:space="preserve">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t reminds me of </w:t>
      </w:r>
      <w:r>
        <w:rPr>
          <w:rFonts w:eastAsia="Courier" w:cs="Courier" w:ascii="Courier" w:hAnsi="Courier"/>
          <w:i/>
          <w:iCs/>
          <w:color w:val="000000"/>
          <w:sz w:val="24"/>
          <w:szCs w:val="24"/>
          <w:lang w:val="en-US"/>
        </w:rPr>
        <w:t>The Hitch-hiker’s Guide to the Galaxy</w:t>
      </w:r>
      <w:r>
        <w:rPr>
          <w:rFonts w:eastAsia="Courier" w:cs="Courier" w:ascii="Courier" w:hAnsi="Courier"/>
          <w:color w:val="000000"/>
          <w:sz w:val="24"/>
          <w:szCs w:val="24"/>
          <w:lang w:val="en-US"/>
        </w:rPr>
        <w:t>. Really stood it on its head.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was very taken with this story Ben, it reminded me strongly of </w:t>
      </w:r>
      <w:r>
        <w:rPr>
          <w:rFonts w:eastAsia="Courier" w:cs="Courier" w:ascii="Courier" w:hAnsi="Courier"/>
          <w:i/>
          <w:iCs/>
          <w:color w:val="000000"/>
          <w:sz w:val="24"/>
          <w:szCs w:val="24"/>
          <w:lang w:val="en-US"/>
        </w:rPr>
        <w:t>Treasure Island</w:t>
      </w:r>
      <w:r>
        <w:rPr>
          <w:rFonts w:eastAsia="Courier" w:cs="Courier" w:ascii="Courier" w:hAnsi="Courier"/>
          <w:color w:val="000000"/>
          <w:sz w:val="24"/>
          <w:szCs w:val="24"/>
          <w:lang w:val="en-US"/>
        </w:rPr>
        <w:t xml:space="preserve"> - have you read it?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IM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Se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n my mind’s eye I saw the mushroom as a weird cartoon character and the knight as one dressed up in armour with his visor down, maybe stuck.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ve these close-up images of nettles and brambles, which the boy overcomes as he climbs the tree and has this almost paradisal vision of the forest spread out below him. I see this not as emerald green, but in much paler, softer colours - almost like an oval image inside the boy’s head - what he thinks he is seeing...[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inister laugh of the stranger truly sounded like someone wanting to take over the worl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lang w:val="en-US"/>
        </w:rPr>
      </w:pPr>
      <w:r>
        <w:rPr>
          <w:rFonts w:eastAsia="Helvetica" w:cs="Helvetica" w:ascii="Helvetica" w:hAnsi="Helvetica"/>
          <w:b/>
          <w:bCs/>
          <w:color w:val="000000"/>
          <w:sz w:val="24"/>
          <w:szCs w:val="24"/>
          <w:u w:val="single"/>
          <w:lang w:val="en-US"/>
        </w:rPr>
        <w:t>Touching, tasting, smelling,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had a great picture of you foiling the villain by kicking him in the shins!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I would have wanted to try one of those mixtures - I think the recipes sound deliciou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I have in mind as I read, is the disinfectant smell of hospitals, people moving purposefully around and sick people in wards.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the most brilliant moment in your story comes when you focus our attention on the players’ feet: ‘The whistle blew, and the feet moved, they went up and down, up and down,’ Now that one sentence brings a most vivid picture to my mind.[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first, once she is out of the house... there is that wonderful feeling of release. Then gradually the mood changes to uncertainty, fear and finally panic.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is story very dreamlike...’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lang w:val="en-US"/>
        </w:rPr>
      </w:pPr>
      <w:r>
        <w:rPr>
          <w:rFonts w:eastAsia="Helvetica" w:cs="Helvetica" w:ascii="Helvetica" w:hAnsi="Helvetica"/>
          <w:b/>
          <w:bCs/>
          <w:color w:val="000000"/>
          <w:sz w:val="24"/>
          <w:szCs w:val="24"/>
          <w:u w:val="single"/>
          <w:lang w:val="en-US"/>
        </w:rPr>
        <w:t>F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did Tom’s mother say, to make him angry enough to run away?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For an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ost of all, I would like to know why they exchange their animal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For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ould like to know why Laurie said nothing happened, to his Mum. Did he feel she would not believe him or did he feel because he was frightened in the warehouse... that he did not stay long enough?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B)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RACTE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lang w:val="en-US"/>
        </w:rPr>
      </w:pPr>
      <w:r>
        <w:rPr>
          <w:rFonts w:eastAsia="Helvetica" w:cs="Helvetica" w:ascii="Helvetica" w:hAnsi="Helvetica"/>
          <w:b/>
          <w:bCs/>
          <w:color w:val="000000"/>
          <w:sz w:val="24"/>
          <w:szCs w:val="24"/>
          <w:u w:val="single"/>
          <w:lang w:val="en-US"/>
        </w:rPr>
        <w:t>Focus on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the central character in your own account, the focus on your changing feelings is very effective as they relate to the decisions you make,to your actions and to the repercussions from those actions.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Focus on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 the first page you have told me who the characters are and you have told me what the conflict is - Tom and his mother are always arguing.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Focus on contrast o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difference between their two characters - although it is Tom who discovers the castle, Robert is the one with the initiative to work out a way of getting past the drawbridg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u w:val="single"/>
          <w:lang w:val="en-US"/>
        </w:rPr>
      </w:pPr>
      <w:r>
        <w:rPr>
          <w:rFonts w:eastAsia="Courier" w:cs="Courier" w:ascii="Courier" w:hAnsi="Courier"/>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Focus on actions and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the central character in your own account, the focus throughout on your changing feelings is very effective, as they relate to the decisions you make, to your actions and to the repercussions from those actions.[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enjoyed the way you made the human character tell the ghosts off - and then end up being their manager and friend.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Focus on 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very true to life, the way your characters spoke and behave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To move the ac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use dialogue all through your story, to express the feelings of the characters and to move the action forward. For instance, it is because Bobby shouts ‘Oh go away!’ at Mr Jones, that the old man starts hitting him with his stick - which is what causes Bobby to be one of the lads who remove his For Sale notice sig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o make the characters convi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ought your use of dialogue as the players all crowd into the van was very realistic - and also the shouts during the match itself.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o reve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make excellent use of dialogue in the conversation between Rowanne and Dan Lawrence - both to tell us what the situation is and to give us an insight into their character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o communicate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various conversations in the story help...to reveal the feelings of the characters - Mark’s hesitancy for instance - and Laura’s anger when she feels betrayed.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o evok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dialogue on the winning night heightened the excitement of the event.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STRUCTURE AND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Overall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m impressed with the number of twists and turns which you incorporate into the plot before a conclusion is reached with the three deaths.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do well to keep track of events - like remembering that Steve had to return home yet again, after lunch, to collect his cleaning things a second tim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Reference to narrator or to narrativ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ark’s unease is quickly registered through the eyes - and through the conversation of the narrator. The way in which we are briefly led into thinking that the ‘someone else’ is not the narrator after all, helps to create a few moments of suspense before the telephone call reveals all!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Fast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r account of the game has that kind of speed and pace that commentators use...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Slow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that you lead up to the operation gradually. I think it’s appropriate that two thirds of your story is taken up with describing what happened before your tonsils were removed.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BEGIN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really set the scene well, particularly with the lightning striking - a really spooky star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really liked the beginning of your story, when you used the guide’s introduction to the time machine, breaking into Laurie’s bored state of mind, to get the reader’s attention.[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Real mastery is shown by the ending. At the beginning, he is scrubbing off the graffiti... and then this links beautifully with the ironic message that is left on the wall at the end.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r last paragraph ‘Suddenly, there was a knock at the door...’ was well chosen for changing the mood of the story and ending with suspens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TONE AND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Focus on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you start to build up the atmosphere of suspense by describing the strange goings on at your friend’s hous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Focus on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re is the tension of you waiting for the big moment. I have felt that apprehension and think that you have caught it well.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Focus on narrativ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ongue-in-cheek tone of voice which you assume as the observer of all these antics, is extremely well sustained through all the remarks in parenthesis which occur throughout the accoun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Focus on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very much like the way you contrast the familiarity of home... with the sinister darkness and utter emptiness of the nocturnal landscap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Evocation of characters, events,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s you developed your characters, I could sense the relationship and conflict in the family.[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opening makes lots of references to the Big Match and this helps build up the tension and anticipation. It also reinforces how important this match is.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capture the sense of this being an authentic tropical forest very well indeed - with details such as the ‘massive leaves’, ‘bright purple fruits’ and the ‘Uakari monkey with its bright red head’ .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Economy of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b/>
          <w:b/>
          <w:bCs/>
          <w:color w:val="000000"/>
          <w:sz w:val="24"/>
          <w:szCs w:val="24"/>
          <w:u w:val="single"/>
          <w:lang w:val="en-US"/>
        </w:rPr>
      </w:pPr>
      <w:r>
        <w:rPr>
          <w:rFonts w:eastAsia="Courier" w:cs="Courier" w:ascii="Courier" w:hAnsi="Courier"/>
          <w:color w:val="000000"/>
          <w:sz w:val="24"/>
          <w:szCs w:val="24"/>
          <w:lang w:val="en-US"/>
        </w:rPr>
        <w:t>I liked the way that you did not clutter it with a lot of extra detail. There was just enough description to give a feeling of the surroundings, and this helped to hint at the night forest rather than state it too strongly.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b/>
          <w:b/>
          <w:bCs/>
          <w:color w:val="000000"/>
          <w:sz w:val="24"/>
          <w:szCs w:val="24"/>
          <w:u w:val="single"/>
          <w:lang w:val="en-US"/>
        </w:rPr>
      </w:pPr>
      <w:r>
        <w:rPr>
          <w:rFonts w:eastAsia="Courier" w:cs="Courier" w:ascii="Courier" w:hAnsi="Courier"/>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SIGNIFICA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your reference to the condensation in the car is a brilliant touch, as it makes sense of all those fingerprints showing up at the end.[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m most impressed by the care that you have taken to make all the details in your story consistent. The fact that the Hodgsons are too poor to possess a TV for instance, and have to watch the lottery draw at the local pub - or the fact that droopy Dad can only say ‘I’m happy. Hooray.’ in a dead pan voic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detail about the nurse hitting your hand to try and find the vein, also creates a strong sense of a re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Insight into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ove Everton as a character. He is larger than life: ‘dipped his large hand into the bowl of strawberries’. Everything he does seems to reflect confidence and a rich life style.[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the images of the addict in the alley, Everton pouring Chablis and ‘dipping his large hand into the bowl of strawberries’, the body with ‘wires sprouting in all directions’ are all sharply focused, like camera close-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a neat idea to focus the story on the ups and downs... of this group of young male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 then set up all sorts of interesting themes which I really found quite moving in this unusual story. There was a growth of trust between the two ‘characters’... and there was a hopeful ending as the knight appeared to have been offered salvation and help from an unlikely source... There was something quite touching about the agreement between the two at the end...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EN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 really satisfying story with all the key elements of well known stories - magic, resolution, luck.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really like the way that things just happen and an explanation isn’t forced down your throat. I like that because it suits this kind of fantasy...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On further reflection</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am particularly struck, as I read through these ‘appreciative’ responses, by the extent to which they do indeed recognise the positive achievements of the pupil writers through their focus on the </w:t>
      </w:r>
      <w:r>
        <w:rPr>
          <w:rFonts w:eastAsia="Helvetica" w:cs="Helvetica" w:ascii="Helvetica" w:hAnsi="Helvetica"/>
          <w:i/>
          <w:iCs/>
          <w:color w:val="000000"/>
          <w:sz w:val="24"/>
          <w:szCs w:val="24"/>
          <w:lang w:val="en-US"/>
        </w:rPr>
        <w:t>particularities</w:t>
      </w:r>
      <w:r>
        <w:rPr>
          <w:rFonts w:eastAsia="Helvetica" w:cs="Helvetica" w:ascii="Helvetica" w:hAnsi="Helvetica"/>
          <w:color w:val="000000"/>
          <w:sz w:val="24"/>
          <w:szCs w:val="24"/>
          <w:lang w:val="en-US"/>
        </w:rPr>
        <w:t xml:space="preserve"> of the stories. Although, in a sense, the readers have stepped out of the story in order to consider the writer’s handling of the narrative, </w:t>
      </w:r>
      <w:r>
        <w:rPr>
          <w:rFonts w:eastAsia="Helvetica" w:cs="Helvetica" w:ascii="Helvetica" w:hAnsi="Helvetica"/>
          <w:i/>
          <w:iCs/>
          <w:color w:val="000000"/>
          <w:sz w:val="24"/>
          <w:szCs w:val="24"/>
          <w:lang w:val="en-US"/>
        </w:rPr>
        <w:t>they do not lose sight of their experience of it.</w:t>
      </w:r>
      <w:r>
        <w:rPr>
          <w:rFonts w:eastAsia="Helvetica" w:cs="Helvetica" w:ascii="Helvetica" w:hAnsi="Helvetica"/>
          <w:color w:val="000000"/>
          <w:sz w:val="24"/>
          <w:szCs w:val="24"/>
          <w:lang w:val="en-US"/>
        </w:rPr>
        <w:t xml:space="preserve"> The reader is still present as an ‘I’, and in addressing the writer directly as ‘you’ both reader and writer are drawn into a relationship with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suggested in Chapter 4 that the pupils who responded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were more able to write appreciations of the way Matthew had written the story because they were able to reflect back on what it had meant to them. I have the same impression strongly here - that the teachers and myself were more able to be specifically and positively appreciative of each pupil’s story because we had focused first of all on engagement. Paying thoughtful attention to what we  ‘make’ of these stories, offers a different perspective as a starting point for an appreciation, by comparison with an approach which leaves the reader’s imagination out of the eq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shall move in my next chapter to a consideration of other research into readers’ responses to fiction, in order to gain a further perspective from the high ground of literary theory from which the pupils’ stories and our responses to them can be viewed . However, before I put my own maps to one side, let me offer a brief paragraph from my 9th Research Paper, which explains why the labels ‘language’ and ‘style’ do not appear in my framework for appreciating a writer’s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A note on ‘language and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may seem surprising that my framework for handling narrative does not refer specifically to either of these textual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far as ‘language’ is concerned, this omission was because wherever ‘words’ were cited, the reader’s comments </w:t>
      </w:r>
      <w:r>
        <w:rPr>
          <w:rFonts w:eastAsia="Helvetica" w:cs="Helvetica" w:ascii="Helvetica" w:hAnsi="Helvetica"/>
          <w:i/>
          <w:iCs/>
          <w:color w:val="000000"/>
          <w:sz w:val="24"/>
          <w:szCs w:val="24"/>
          <w:lang w:val="en-US"/>
        </w:rPr>
        <w:t>gave some explanation of how they had affected her</w:t>
      </w:r>
      <w:r>
        <w:rPr>
          <w:rFonts w:eastAsia="Helvetica" w:cs="Helvetica" w:ascii="Helvetica" w:hAnsi="Helvetica"/>
          <w:color w:val="000000"/>
          <w:sz w:val="24"/>
          <w:szCs w:val="24"/>
          <w:lang w:val="en-US"/>
        </w:rPr>
        <w:t>, which placed them in a different grouping. For instance</w:t>
      </w:r>
      <w:r>
        <w:rPr>
          <w:rFonts w:eastAsia="Courier" w:cs="Courier" w:ascii="Courier" w:hAnsi="Courier"/>
          <w:color w:val="000000"/>
          <w:sz w:val="24"/>
          <w:szCs w:val="24"/>
          <w:lang w:val="en-US"/>
        </w:rPr>
        <w:t xml:space="preserve"> ‘I liked the way you used words like “suddenly” to add to the excitement of your story’</w:t>
      </w:r>
      <w:r>
        <w:rPr>
          <w:rFonts w:eastAsia="Helvetica" w:cs="Helvetica" w:ascii="Helvetica" w:hAnsi="Helvetica"/>
          <w:color w:val="000000"/>
          <w:sz w:val="24"/>
          <w:szCs w:val="24"/>
          <w:lang w:val="en-US"/>
        </w:rPr>
        <w:t xml:space="preserve"> refers to the mood created by the word or</w:t>
      </w:r>
      <w:r>
        <w:rPr>
          <w:rFonts w:eastAsia="Courier" w:cs="Courier" w:ascii="Courier" w:hAnsi="Courier"/>
          <w:color w:val="000000"/>
          <w:sz w:val="24"/>
          <w:szCs w:val="24"/>
          <w:lang w:val="en-US"/>
        </w:rPr>
        <w:t xml:space="preserve"> ‘Your use of “a few metres away” carried the reader on the journey with you’</w:t>
      </w:r>
      <w:r>
        <w:rPr>
          <w:rFonts w:eastAsia="Helvetica" w:cs="Helvetica" w:ascii="Helvetica" w:hAnsi="Helvetica"/>
          <w:color w:val="000000"/>
          <w:sz w:val="24"/>
          <w:szCs w:val="24"/>
          <w:lang w:val="en-US"/>
        </w:rPr>
        <w:t xml:space="preserve"> is letting the writer know how this phrase offered a realistic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for  ‘style’, the word is a catch-all which can refer to many different components of expression that combine to create the total effect in a piece of writing. In this respect, my entire framework for crafting components could be said to be stylistic. I have always been of the opinion that such comments as ‘excellent use of vocabulary’ or ‘You must try to improve your style’ were  too vague to be helpful. The responses collected for this enquiry would appear to indicate that it is only when such comments are related to specific details of the text, </w:t>
      </w:r>
      <w:r>
        <w:rPr>
          <w:rFonts w:eastAsia="Helvetica" w:cs="Helvetica" w:ascii="Helvetica" w:hAnsi="Helvetica"/>
          <w:i/>
          <w:iCs/>
          <w:color w:val="000000"/>
          <w:sz w:val="24"/>
          <w:szCs w:val="24"/>
          <w:lang w:val="en-US"/>
        </w:rPr>
        <w:t>which indicate the effect they had on the reader</w:t>
      </w:r>
      <w:r>
        <w:rPr>
          <w:rFonts w:eastAsia="Helvetica" w:cs="Helvetica" w:ascii="Helvetica" w:hAnsi="Helvetica"/>
          <w:color w:val="000000"/>
          <w:sz w:val="24"/>
          <w:szCs w:val="24"/>
          <w:lang w:val="en-US"/>
        </w:rPr>
        <w:t>, that they become meaning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Since making these comments in that earlier Research Paper, I have subsequently had occasion to take a closer look at the way that ‘style’ appears to be interpreted in the KS 2 SATs Performance Criteria for writing [1997] as chiefly a matter of: ‘A range of sentence structures and varied vocabulary’ -  as this Descriptor for Level 4 at KS2 in the 1997 English Test indicates quite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Meaning is extended through the use of grammatically complex sentences, showing for example, different types of sentence connectives (</w:t>
      </w:r>
      <w:r>
        <w:rPr>
          <w:rFonts w:eastAsia="Helvetica" w:cs="Helvetica" w:ascii="Helvetica" w:hAnsi="Helvetica"/>
          <w:i/>
          <w:iCs/>
          <w:color w:val="000000"/>
          <w:sz w:val="24"/>
          <w:szCs w:val="24"/>
          <w:lang w:val="en-US"/>
        </w:rPr>
        <w:t>if, when, rather than, although, however</w:t>
      </w:r>
      <w:r>
        <w:rPr>
          <w:rFonts w:eastAsia="Helvetica" w:cs="Helvetica" w:ascii="Helvetica" w:hAnsi="Helvetica"/>
          <w:color w:val="000000"/>
          <w:sz w:val="24"/>
          <w:szCs w:val="24"/>
          <w:lang w:val="en-US"/>
        </w:rPr>
        <w:t>), and the expansion of phrases before or after the noun. Well-chosen phrases (such as adverbial phrases) or attempts to use adventurous vocabulary contribute to the effectiveness of the writing. Pronouns and tenses are generally consistent throughout.[p.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is, too, I totally reject. According to this definition of style, Ted Hughes would never have reached Level 4 when he wrote the opening of </w:t>
      </w:r>
      <w:r>
        <w:rPr>
          <w:rFonts w:eastAsia="Helvetica" w:cs="Helvetica" w:ascii="Helvetica" w:hAnsi="Helvetica"/>
          <w:i/>
          <w:iCs/>
          <w:color w:val="000000"/>
          <w:sz w:val="24"/>
          <w:szCs w:val="24"/>
          <w:lang w:val="en-US"/>
        </w:rPr>
        <w:t>The Iron Man</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lang w:val="en-US"/>
        </w:rPr>
        <w:t>Appendix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8"/>
          <w:szCs w:val="28"/>
          <w:lang w:val="en-US"/>
        </w:rPr>
      </w:pPr>
      <w:r>
        <w:rPr>
          <w:rFonts w:eastAsia="Helvetica" w:cs="Helvetica" w:ascii="Helvetica" w:hAnsi="Helvetica"/>
          <w:b/>
          <w:bCs/>
          <w:color w:val="000000"/>
          <w:sz w:val="24"/>
          <w:szCs w:val="24"/>
          <w:lang w:val="en-US"/>
        </w:rPr>
        <w:t>A FRAMEWORK FOR FEATURES WHICH CHARACTERISE 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Reflec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ersonal experience, sympathy and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mpath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enerally, as a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HOU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fl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terpr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aking value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cul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aking connections with othe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IM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Se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uching, Tasting, Smelling, Mov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an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r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is is an outline which indicates how readers can be encouraged to experience a story for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lang w:val="en-US"/>
        </w:rPr>
        <w:t>Appendix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 FRAMEWORK FOR FEATURES WHICH CHARACTE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eastAsia="Helvetica" w:cs="Helvetica" w:ascii="Helvetica" w:hAnsi="Helvetica"/>
          <w:b/>
          <w:bCs/>
          <w:color w:val="000000"/>
          <w:sz w:val="24"/>
          <w:szCs w:val="24"/>
          <w:lang w:val="en-US"/>
        </w:rPr>
        <w:t>CHARACTERISATION</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contrast of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actions and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move the ac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make the characters convi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reve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communicate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evok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TRUCTURE AND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verall sh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ferences to a narrator or to narrativ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ast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low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BEGIN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TONE/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narrativ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ocus on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vocation of character, events,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conomy of de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IGNIFICANT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Insight into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EN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b/>
          <w:b/>
          <w:bCs/>
          <w:color w:val="000000"/>
          <w:sz w:val="20"/>
          <w:szCs w:val="20"/>
          <w:lang w:val="en-US"/>
        </w:rPr>
      </w:pPr>
      <w:r>
        <w:rPr>
          <w:rFonts w:eastAsia="Helvetica" w:cs="Helvetica" w:ascii="Helvetica" w:hAnsi="Helvetica"/>
          <w:b/>
          <w:bCs/>
          <w:color w:val="000000"/>
          <w:sz w:val="20"/>
          <w:szCs w:val="20"/>
          <w:lang w:val="en-US"/>
        </w:rPr>
        <w:t>This is an outline which indicates how readers can be encouraged to think about the construction of a story in relation to their own personal responses.</w:t>
      </w:r>
    </w:p>
    <w:p>
      <w:pPr>
        <w:pStyle w:val="Normal"/>
        <w:tabs>
          <w:tab w:val="left" w:pos="720" w:leader="none"/>
        </w:tabs>
        <w:spacing w:lineRule="atLeast" w:line="240"/>
        <w:rPr>
          <w:rFonts w:ascii="Arial" w:hAnsi="Arial" w:eastAsia="Arial" w:cs="Arial"/>
          <w:b/>
          <w:b/>
          <w:bCs/>
          <w:color w:val="000000"/>
          <w:sz w:val="24"/>
          <w:szCs w:val="24"/>
          <w:lang w:val="en-US"/>
        </w:rPr>
      </w:pPr>
      <w:r>
        <w:rPr>
          <w:rFonts w:eastAsia="Arial" w:cs="Arial" w:ascii="Arial" w:hAnsi="Arial"/>
          <w:b/>
          <w:bCs/>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8</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7</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