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pter Fourt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 xml:space="preserve">Some Y8 pupils respond to </w:t>
      </w:r>
      <w:r>
        <w:rPr>
          <w:rFonts w:eastAsia="Helvetica" w:cs="Helvetica" w:ascii="Helvetica" w:hAnsi="Helvetica"/>
          <w:b/>
          <w:bCs/>
          <w:i/>
          <w:iCs/>
          <w:color w:val="000000"/>
          <w:sz w:val="24"/>
          <w:szCs w:val="24"/>
          <w:lang w:val="en-US"/>
        </w:rPr>
        <w: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lthough I had focused the attention of the primary children on engagement, I did want to find out whether older pupils with more reading experience would be able to retain an aesthetic stance once they came to write an appreciation. Would they lose sight of their own engagement with the story if they focused on the construction, moving away from specific details into generalisations? Would a sense of the personal meaningfulness of the story disappear if they focused on the way the story was written and how could I word the Guidelines in order, if possible, to prevent this hap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owever, I also wanted to find out how they would respond if they were given the fullest opportunity to recollect what they had made of the story for themselves. Accordingly, I re-wrote the Guidelines yet again, offering pupils a </w:t>
      </w:r>
      <w:r>
        <w:rPr>
          <w:rFonts w:eastAsia="Helvetica" w:cs="Helvetica" w:ascii="Helvetica" w:hAnsi="Helvetica"/>
          <w:i/>
          <w:iCs/>
          <w:color w:val="000000"/>
          <w:sz w:val="24"/>
          <w:szCs w:val="24"/>
          <w:lang w:val="en-US"/>
        </w:rPr>
        <w:t>choice</w:t>
      </w:r>
      <w:r>
        <w:rPr>
          <w:rFonts w:eastAsia="Helvetica" w:cs="Helvetica" w:ascii="Helvetica" w:hAnsi="Helvetica"/>
          <w:color w:val="000000"/>
          <w:sz w:val="24"/>
          <w:szCs w:val="24"/>
          <w:lang w:val="en-US"/>
        </w:rPr>
        <w:t xml:space="preserve"> of responses. In the writing time available, (usually no more than 20-30 minutes), I did not want them to have to switch from ‘looking in’ to ‘looking at’ - but I did want to ensure, whichever kind of response they chose, that as far as possible they had all </w:t>
      </w:r>
      <w:r>
        <w:rPr>
          <w:rFonts w:eastAsia="Helvetica" w:cs="Helvetica" w:ascii="Helvetica" w:hAnsi="Helvetica"/>
          <w:i/>
          <w:iCs/>
          <w:color w:val="000000"/>
          <w:sz w:val="24"/>
          <w:szCs w:val="24"/>
          <w:lang w:val="en-US"/>
        </w:rPr>
        <w:t>experienced</w:t>
      </w:r>
      <w:r>
        <w:rPr>
          <w:rFonts w:eastAsia="Helvetica" w:cs="Helvetica" w:ascii="Helvetica" w:hAnsi="Helvetica"/>
          <w:color w:val="000000"/>
          <w:sz w:val="24"/>
          <w:szCs w:val="24"/>
          <w:lang w:val="en-US"/>
        </w:rPr>
        <w:t xml:space="preserve"> the story imaginatively while they were listening to it. For this reason I still put forward the same idea of becoming ‘an invisible presence’ during the act of reading, that I had written into the Guidelines for primary pup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Guidelines - seventh</w:t>
      </w:r>
      <w:r>
        <w:rPr>
          <w:rStyle w:val="FootnoteAnchor"/>
          <w:position w:val="6"/>
          <w:sz w:val="16"/>
          <w:szCs w:val="16"/>
        </w:rPr>
        <w:footnoteReference w:id="2"/>
      </w:r>
      <w:r>
        <w:rPr>
          <w:rFonts w:eastAsia="Helvetica" w:cs="Helvetica" w:ascii="Helvetica" w:hAnsi="Helvetica"/>
          <w:b/>
          <w:bCs/>
          <w:color w:val="000000"/>
          <w:sz w:val="24"/>
          <w:szCs w:val="24"/>
          <w:lang w:val="en-US"/>
        </w:rPr>
        <w:t xml:space="preserve">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RESPONDING TO A STORY - SOME SUGG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b/>
          <w:bCs/>
          <w:color w:val="000000"/>
          <w:sz w:val="24"/>
          <w:szCs w:val="24"/>
          <w:lang w:val="en-US"/>
        </w:rPr>
        <w:t xml:space="preserve">*** </w:t>
      </w:r>
      <w:r>
        <w:rPr>
          <w:rFonts w:eastAsia="Helvetica" w:cs="Helvetica" w:ascii="Helvetica" w:hAnsi="Helvetica"/>
          <w:color w:val="000000"/>
          <w:sz w:val="24"/>
          <w:szCs w:val="24"/>
          <w:lang w:val="en-US"/>
        </w:rPr>
        <w:t>As you are reading or listening to the story, imagine that you are an invisible presence in it. Watch what is happening as you shadow the movements of the characters and listen to what they are saying or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b/>
          <w:bCs/>
          <w:color w:val="000000"/>
          <w:sz w:val="24"/>
          <w:szCs w:val="24"/>
          <w:lang w:val="en-US"/>
        </w:rPr>
        <w:t>***</w:t>
      </w:r>
      <w:r>
        <w:rPr>
          <w:rFonts w:eastAsia="Helvetica" w:cs="Helvetica" w:ascii="Helvetica" w:hAnsi="Helvetica"/>
          <w:color w:val="000000"/>
          <w:sz w:val="24"/>
          <w:szCs w:val="24"/>
          <w:lang w:val="en-US"/>
        </w:rPr>
        <w:t xml:space="preserve">  Choose to make your response to the story in </w:t>
      </w:r>
      <w:r>
        <w:rPr>
          <w:rFonts w:eastAsia="Helvetica" w:cs="Helvetica" w:ascii="Helvetica" w:hAnsi="Helvetica"/>
          <w:b/>
          <w:bCs/>
          <w:color w:val="000000"/>
          <w:sz w:val="24"/>
          <w:szCs w:val="24"/>
          <w:lang w:val="en-US"/>
        </w:rPr>
        <w:t xml:space="preserve">ONE </w:t>
      </w:r>
      <w:r>
        <w:rPr>
          <w:rFonts w:eastAsia="Helvetica" w:cs="Helvetica" w:ascii="Helvetica" w:hAnsi="Helvetica"/>
          <w:color w:val="000000"/>
          <w:sz w:val="24"/>
          <w:szCs w:val="24"/>
          <w:lang w:val="en-US"/>
        </w:rPr>
        <w:t>of thes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Writing from the In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xplain how you imagined the story inside your head. What thoughts or feelings did you have about any of the characters - or about what happened? Describe any moments in the story as you pictured them in your mind. Did the story cause you to wonder about anything as you watched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Writing from the Out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Choose to comment on any of the </w:t>
      </w:r>
      <w:r>
        <w:rPr>
          <w:rFonts w:eastAsia="Helvetica" w:cs="Helvetica" w:ascii="Helvetica" w:hAnsi="Helvetica"/>
          <w:b/>
          <w:bCs/>
          <w:color w:val="000000"/>
          <w:sz w:val="24"/>
          <w:szCs w:val="24"/>
          <w:lang w:val="en-US"/>
        </w:rPr>
        <w:t>techniques</w:t>
      </w:r>
      <w:r>
        <w:rPr>
          <w:rFonts w:eastAsia="Helvetica" w:cs="Helvetica" w:ascii="Helvetica" w:hAnsi="Helvetica"/>
          <w:color w:val="000000"/>
          <w:sz w:val="24"/>
          <w:szCs w:val="24"/>
          <w:lang w:val="en-US"/>
        </w:rPr>
        <w:t xml:space="preserve"> which helped you to imagine what was happening but keep your focus fixed on what  you made of the story inside your own head. Here are some suggestions about what you might look for. Comment on them </w:t>
      </w:r>
      <w:r>
        <w:rPr>
          <w:rFonts w:eastAsia="Helvetica" w:cs="Helvetica" w:ascii="Helvetica" w:hAnsi="Helvetica"/>
          <w:i/>
          <w:iCs/>
          <w:color w:val="000000"/>
          <w:sz w:val="24"/>
          <w:szCs w:val="24"/>
          <w:lang w:val="en-US"/>
        </w:rPr>
        <w:t>in any order you like</w:t>
      </w:r>
      <w:r>
        <w:rPr>
          <w:rFonts w:eastAsia="Helvetica" w:cs="Helvetica" w:ascii="Helvetica" w:hAnsi="Helvetica"/>
          <w:color w:val="000000"/>
          <w:sz w:val="24"/>
          <w:szCs w:val="24"/>
          <w:lang w:val="en-US"/>
        </w:rPr>
        <w:t>, depending on what worked best for you as a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he writer’s presentation of the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w  did they ‘come across’ to you? Was it through dialogue or through what they were thinking silently? Was it through a description of their physical appearance or was it through thei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The writer’s description of the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w did this help you to imagine the scene? What could you picture in your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he writer’s account of what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ere you drawn in from the start - if so how? Did events move forwards steadily or were there any flashbacks or unexpected twists? Did the story build to a satisfying climax? Did the speed of events change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t>TAKE YOUR TIME! WRITE DOWN YOUR RESPONSE AS FULLY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was interested to find out what older pupils would make of the invitation to enter into the story imaginatively </w:t>
      </w:r>
      <w:r>
        <w:rPr>
          <w:rFonts w:eastAsia="Helvetica" w:cs="Helvetica" w:ascii="Helvetica" w:hAnsi="Helvetica"/>
          <w:i/>
          <w:iCs/>
          <w:color w:val="000000"/>
          <w:sz w:val="24"/>
          <w:szCs w:val="24"/>
          <w:lang w:val="en-US"/>
        </w:rPr>
        <w:t>during the act of reading</w:t>
      </w:r>
      <w:r>
        <w:rPr>
          <w:rFonts w:eastAsia="Helvetica" w:cs="Helvetica" w:ascii="Helvetica" w:hAnsi="Helvetica"/>
          <w:color w:val="000000"/>
          <w:sz w:val="24"/>
          <w:szCs w:val="24"/>
          <w:lang w:val="en-US"/>
        </w:rPr>
        <w:t>. Because a choice of response was now offered, I would also have an opportunity to find out why a reader had opted for one kind of response rather than the other. Pupils in this class were asked, therefore, to comment briefly on the following four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Was it easy to think of yourself as an ’invisible presence’ whil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ere reading/listening 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Did thinking about the story in this way help, when it cam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aking your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What made you choose either the ‘inside’ or the ‘outsid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Were the suggestions about story-writing techniques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Some of the pupils’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e event, 23 pupils commented on whether or not they had found the Guidelines helpful. This gave me considerably more information than I had been able to garner in conversation from the two small groups of primary pupils and much of it, as I shall describe, was both illuminating and encour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Taking an aesthetic stance during the act of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Helvetica" w:cs="Helvetica" w:ascii="Helvetica" w:hAnsi="Helvetica"/>
          <w:color w:val="000000"/>
          <w:sz w:val="24"/>
          <w:szCs w:val="24"/>
          <w:lang w:val="en-US"/>
        </w:rPr>
        <w:t xml:space="preserve">It was clear that for the majority of pupils, placing themselves in the position of an ‘invisible presence’, however they interpreted that, had been helpful in enabling them to experience and to engage with the story, </w:t>
      </w:r>
      <w:r>
        <w:rPr>
          <w:rFonts w:eastAsia="Helvetica" w:cs="Helvetica" w:ascii="Helvetica" w:hAnsi="Helvetica"/>
          <w:i/>
          <w:iCs/>
          <w:color w:val="000000"/>
          <w:sz w:val="24"/>
          <w:szCs w:val="24"/>
          <w:lang w:val="en-US"/>
        </w:rPr>
        <w:t>whichever kind of response</w:t>
      </w:r>
      <w:r>
        <w:rPr>
          <w:rFonts w:eastAsia="Helvetica" w:cs="Helvetica" w:ascii="Helvetica" w:hAnsi="Helvetica"/>
          <w:color w:val="000000"/>
          <w:sz w:val="24"/>
          <w:szCs w:val="24"/>
          <w:lang w:val="en-US"/>
        </w:rPr>
        <w:t xml:space="preserve"> they then chose to make to it. The reasons given were that they felt drawn in and could easily  picture what was hap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found it easy to visualise myself since I do quite a lot in story books at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was able to take a piece of the story and picture it in my head and see what was going on in that place because I could picture up a scene like it and link the two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Courier" w:cs="Courier" w:ascii="Courier" w:hAnsi="Courier"/>
          <w:color w:val="000000"/>
          <w:sz w:val="24"/>
          <w:szCs w:val="24"/>
          <w:lang w:val="en-US"/>
        </w:rPr>
        <w:t xml:space="preserve">Being an invisible person helped me a lot because I was able to look at things in depth and see and hear everything happening so I could refer back to it as if it had just happened in real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For Stacey, </w:t>
      </w:r>
      <w:r>
        <w:rPr>
          <w:rFonts w:eastAsia="Helvetica" w:cs="Helvetica" w:ascii="Helvetica" w:hAnsi="Helvetica"/>
          <w:i/>
          <w:iCs/>
          <w:color w:val="000000"/>
          <w:sz w:val="24"/>
          <w:szCs w:val="24"/>
          <w:lang w:val="en-US"/>
        </w:rPr>
        <w:t>experiencing</w:t>
      </w:r>
      <w:r>
        <w:rPr>
          <w:rFonts w:eastAsia="Helvetica" w:cs="Helvetica" w:ascii="Helvetica" w:hAnsi="Helvetica"/>
          <w:color w:val="000000"/>
          <w:sz w:val="24"/>
          <w:szCs w:val="24"/>
          <w:lang w:val="en-US"/>
        </w:rPr>
        <w:t xml:space="preserve"> the story has given it more immediacy. The same is true for Joanne who illustrates her sense of making an actual encounte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being in the picture helped... It was easier to remember the characters, personalities, sc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For example, if you met new people yesterday you would remember them, but if yesterday someone described these people to you, you would probably fo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Difficu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 few readers did express difficulties about entering the story. For two boys this was because they were bored - the text did not offer them a sufficiently powerful att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t was not easy being an invisible presence...because the story was a bit bo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because it was a bit boring and it did not make me feel as if I was there. I don’t know why I chose to write from the inside, it was probably because my mates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onversely, two other readers referred specifically to their enjoyment of the story as a key factor in activating their imag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found it quite easy to be an invisible presence. This is because I liked the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that if I didn’t enjoy the story I wouldn’t be able to picture it so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t first Hayley doesn’t realise that becoming an invisible presence is an invitation to put herself into the story but once she finds herself doing so, it all becomes plain sa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can’t imagine an invisible presence that easily, but then I just ...imagine that I’m there myself, so it is easier to picture and that’s g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om, who chose to make his response from ‘the outside’ is able to give an intriguingly narratological reason for rejecting the idea of an invisible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No, it was not easy to think of myself as an invisible presence because most of the story was about thoughts and feelings... I find it easier to be an invisible presence when most of the action takes place outside of a character’s brain and somewhere where a person in the scene could see it. I would have listened just as keenly without being invi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is respect,Tom is unusual. Several other pupils related how thinking of themselves as invisibly present, actually helped to focus their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t did help me... because otherwise, I wouldn’t have list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t helped me to concentrate on the story much greater by imagining being an invisible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The way of being asked to imagine I was an invisible presence </w:t>
      </w:r>
      <w:r>
        <w:rPr>
          <w:rFonts w:eastAsia="Courier" w:cs="Courier" w:ascii="Courier" w:hAnsi="Courier"/>
          <w:i/>
          <w:iCs/>
          <w:color w:val="000000"/>
          <w:sz w:val="24"/>
          <w:szCs w:val="24"/>
          <w:lang w:val="en-US"/>
        </w:rPr>
        <w:t>and not just being asked to listen to the story</w:t>
      </w:r>
      <w:r>
        <w:rPr>
          <w:rFonts w:eastAsia="Courier" w:cs="Courier" w:ascii="Courier" w:hAnsi="Courier"/>
          <w:color w:val="000000"/>
          <w:sz w:val="24"/>
          <w:szCs w:val="24"/>
          <w:lang w:val="en-US"/>
        </w:rPr>
        <w:t xml:space="preserve"> really hel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am reminded here of the two primary lads who ob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d be normally like staring at something you’ve got in front of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ometimes if you just listen to it, your mind goes off and like ends up “Oh I’m going to go out and play footb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gained the strong impression that on the whole, being invited to ‘become an invisible presence’ enabled most pupils in this class to look beyond the words on the page in order to create and sustain their own virtual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Individual strategies for looking at a story ‘from the in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everal readers offered intriguing descriptions of how they approach stories experientially for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When I</w:t>
      </w:r>
      <w:r>
        <w:rPr>
          <w:rFonts w:eastAsia="Helvetica" w:cs="Helvetica" w:ascii="Helvetica" w:hAnsi="Helvetica"/>
          <w:color w:val="000000"/>
          <w:sz w:val="24"/>
          <w:szCs w:val="24"/>
          <w:lang w:val="en-US"/>
        </w:rPr>
        <w:t xml:space="preserve">  </w:t>
      </w:r>
      <w:r>
        <w:rPr>
          <w:rFonts w:eastAsia="Courier" w:cs="Courier" w:ascii="Courier" w:hAnsi="Courier"/>
          <w:color w:val="000000"/>
          <w:sz w:val="24"/>
          <w:szCs w:val="24"/>
          <w:lang w:val="en-US"/>
        </w:rPr>
        <w:t>listen to a story I think of myself as being right in front of them. They never look at me though and each character always in any book has an accent. I think it’s good to imagine yourself in the picture. It gets you into the book “litre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found it very easy to think of myself as an invisible person because I think of myself as a character who is not mentioned. Sometimes I make out I’m a bird that sits on a branch and watches as faraway or close as the writer take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For me, it’s not difficult to imagine myself in a story. Sometimes if I like a story enough, I dream about it but I’m no longer an invisible person, I’m one of the characters or a new character who just suddenly came into the book. If the book’s a bit boring or not to my taste </w:t>
      </w:r>
      <w:r>
        <w:rPr>
          <w:rFonts w:eastAsia="Courier" w:cs="Courier" w:ascii="Courier" w:hAnsi="Courier"/>
          <w:i/>
          <w:iCs/>
          <w:color w:val="000000"/>
          <w:sz w:val="24"/>
          <w:szCs w:val="24"/>
          <w:lang w:val="en-US"/>
        </w:rPr>
        <w:t>it just turns into a pile of words</w:t>
      </w: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Reasons for choice of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Writing from the In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Helvetica" w:cs="Helvetica" w:ascii="Helvetica" w:hAnsi="Helvetica"/>
          <w:color w:val="000000"/>
          <w:sz w:val="24"/>
          <w:szCs w:val="24"/>
          <w:lang w:val="en-US"/>
        </w:rPr>
        <w:t>Nearly all the reasons that pupils gave for choosing this first kind of response referred to this crucial process of imag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hose the inside because it was much easier to imagine being there in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just chose the inside because I find it easier to use my imagination and give my feelings than to explain about how the characters were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decided to write from the inside because I could just write about what I had imagined and saw in my head which was cl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hose to write from the inside because while reading the story, I could imagine all the characters in my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hose to write from the inside because it let you imagine more in your mind and write about your feelings about th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I think I chose to write from the inside because it seemed more exciting. </w:t>
      </w:r>
      <w:r>
        <w:rPr>
          <w:rFonts w:eastAsia="Courier" w:cs="Courier" w:ascii="Courier" w:hAnsi="Courier"/>
          <w:i/>
          <w:iCs/>
          <w:color w:val="000000"/>
          <w:sz w:val="24"/>
          <w:szCs w:val="24"/>
          <w:lang w:val="en-US"/>
        </w:rPr>
        <w:t>You could actually have a chance to bring the story alive in your head</w:t>
      </w: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Writing from the Out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At the start of this chapter I posed the question ‘Would secondary pupils be able to make an ‘appreciative’ response focused on construction, which continued to be personally meaningful or would they lose sight of what the story had meant to them, once they turned to the crafting? Nine of the eleven pupils who chose to respond in this way were able to relate the writer’s handling of the narrative in some way to their own experience of the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attribute this success to the following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They had been given a clear indication of the aesthetic stance they should take to the story during the act of reading/list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They had been asked to keep their own experience of the story in mind as they commented on the way the story was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Guidelines had suggested the kinds of ways in which they might take characterisation, setting and plot into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ree pupils gave these suggestions as one of the reasons for their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found the suggestions very helpful. I need a start to my writing even if it’s just one sentence to start. I found the more suggestions the more and easier I can write about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needed these suggestions to do a piece of work well. They were very help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found the suggestions very helpful, without them I doubt my answers would be very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rFonts w:eastAsia="Helvetica" w:cs="Helvetica" w:ascii="Helvetica" w:hAnsi="Helvetica"/>
          <w:b/>
          <w:bCs/>
          <w:color w:val="000000"/>
          <w:sz w:val="24"/>
          <w:szCs w:val="24"/>
          <w:u w:val="single"/>
          <w:lang w:val="en-US"/>
        </w:rPr>
        <w:t xml:space="preserve">The pupils’ written responses to </w:t>
      </w:r>
      <w:r>
        <w:rPr>
          <w:rFonts w:eastAsia="Helvetica" w:cs="Helvetica" w:ascii="Helvetica" w:hAnsi="Helvetica"/>
          <w:b/>
          <w:bCs/>
          <w:i/>
          <w:iCs/>
          <w:color w:val="000000"/>
          <w:sz w:val="24"/>
          <w:szCs w:val="24"/>
          <w:u w:val="single"/>
          <w:lang w:val="en-US"/>
        </w:rPr>
        <w:t>Ice</w:t>
      </w:r>
      <w:r>
        <w:rPr>
          <w:rFonts w:eastAsia="Helvetica" w:cs="Helvetica" w:ascii="Helvetica" w:hAnsi="Helvetica"/>
          <w:color w:val="000000"/>
          <w:sz w:val="24"/>
          <w:szCs w:val="24"/>
          <w:lang w:val="en-US"/>
        </w:rPr>
        <w:t xml:space="preserve"> </w:t>
      </w:r>
      <w:r>
        <w:rPr>
          <w:rFonts w:eastAsia="Helvetica" w:cs="Helvetica" w:ascii="Helvetica" w:hAnsi="Helvetica"/>
          <w:b/>
          <w:bCs/>
          <w:color w:val="000000"/>
          <w:sz w:val="24"/>
          <w:szCs w:val="24"/>
          <w:u w:val="single"/>
          <w:lang w:val="en-US"/>
        </w:rPr>
        <w:t>- some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Writing from the Inside - Leanne, Lee, Emma, Pa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 have chosen to comment in detail on four responses which indicate how  differently pupils were able to take up the invitation to ‘Write about the story as you imagined it inside your head.’ Where those who chose ‘Response Two’ all followed the pattern set out in the suggestions, those who chose ‘Response One’ varied considerably in the extent to which they focused on their feelings, their thoughts or their visual impressions. Although some were highly visual, this was not as generally the case as it had been for the primary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Lea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eanne’s response is predominantly affective; in drawing on occasions when she, too, has experienced fear, she is able to empathise strongly with Jimmy as she imagines him edging himself across what he believes to be the frozen surface of the p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s Jimmy was saying about how he was scared of all these different things, I sort of knew how he felt. I am not scared of the same sort of things as him, I am more scared of ghosts and things [but] I still know what it’s like to be scared of them. And when you feel scared of things that other people are not, it makes you want to be brave and do something brave to impress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Jimmy was sliding across the ice, I felt like “Thank God! He made it!” - and then you thought “Well, he’s still got to get back...” When he decided to stand up, I was like there next to him, saying “No, don’t bother! It’s going to crack and you’re going to fall through and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was thinking that when he said he saw the toboggan, I thought it was facing away from him and he was trying to get them to look at him to prove how brave he had been. When it started coming down the hill, I felt like I was there trying to tell him to slither across the ice and try and get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he realised that the pond didn’t have any water in it, I thought he probably felt really stup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Em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mma takes a somewhat different  attitude to Jimmy’s behaviour, viewing it in the same stern light as she does that of his three so-called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ought Kit was quite mean and I thought that Kit, Pete and Teddy were just using Jimmy for his tobog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also thought that acting in that manner, the kids were probably between the ages of 1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found that some parts of the story were very realistic; eg. the part where all three were in the tobog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also thought that it would have been right for Teddy to snap and be angry with Kit; he did deserve it for saying things like “I mean it wasn’t that much of a crash.” And the crash actually broke the toboggan into pi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also thought the part where the teacher was talking to them about safety on the ice, was very realistic. I could imagine a teacher telling a class at our school about the same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nd the scene where Jimmy started to crawl on the ice I thought was a very irresponsible thing to do and I don’t think that anyone that I knew, including me, would ever do anything so ir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f I was one of Jimmy’s parents, I would be very angry at him and all of his three friends. I don’t think that crashing a toboggan is very funny and I don’t think that he was responsible enough to have a toboggan in the first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oor Jimmy! Emma certainly takes up a very moral stance to the behaviour of all the characters. She moves almost immediately to ethical values, relating the events of the story and the behaviour of the characters to how she would expect  people to behave in her own world - the three older boys, Jimmy himself and in the light of what happened, Jimmy’s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ere Leanne enters empathetically and Emma morally into the story, Lee enters into it visually, contributing many visual details of his own to those which already exist in the text as he watches Jimmy’s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riting from the inside, I am going to write as if I was watching up 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Jimmy, with his hands in his pockets, walked along in the snow which flooded his wellington boots. The bottom of his light blue jeans were now wet. Slowly he walked on As the snow got lower down his boots, he stopped - almost as if to think he had a fear of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n he turned and started down the hill to the pond. It was 250 or so yards to a frozen pond. He looked as though he was somebody who was bullied at school. His negative mind thinking about what skills his friends had got, which Jimmy ha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He slowly turned away and started to walk down the hill, slumping one foot after another to the ground, almost like he had concrete in his boots. He had blond hair with freckles over his n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ould see this by the way the characters were presented as well as the scene. It was the way the writer built up the story. His imagination helped build up mine. The writer gave out a lot of clues to what people were like and the scenes. But when I had to visualise something, the best bit was when Jimmy crept across the p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Jimmy, still in his wet wellingtons came up from a sitting down</w:t>
      </w:r>
      <w:r>
        <w:rPr>
          <w:rFonts w:eastAsia="Helvetica" w:cs="Helvetica" w:ascii="Helvetica" w:hAnsi="Helvetica"/>
          <w:color w:val="000000"/>
          <w:sz w:val="24"/>
          <w:szCs w:val="24"/>
          <w:lang w:val="en-US"/>
        </w:rPr>
        <w:t xml:space="preserve"> </w:t>
      </w:r>
      <w:r>
        <w:rPr>
          <w:rFonts w:eastAsia="Courier" w:cs="Courier" w:ascii="Courier" w:hAnsi="Courier"/>
          <w:color w:val="000000"/>
          <w:sz w:val="24"/>
          <w:szCs w:val="24"/>
          <w:lang w:val="en-US"/>
        </w:rPr>
        <w:t>position with his arms surrounding his legs and bringing them up to his chest - carefully fell to his hands and knees. Behind Jimmy was a hill covered in snow and in front, a diving board with trees behind it. A layer of bricks was all you could see, till the ice was then there. A thick layer of flaky snow covered the ice, as Jimmy lay with his weight spread out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ee’s own explanation of why he chose to respond ‘from the inside’ expands further on the pleasure he takes in visual imag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found it quite easy to be an invisible presence. This is because I liked the story. I found it easy to visualise myself, since I do quite a lot in story books at home. It also makes it easier when the writing is so descriptive, for example “In some places the snow was no thicker than a fin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es, being an invisible presence in the story did make it easier to write about. Otherwise you could not imagine the scene or the people so well. If you were not in the story you would not be able to write a bit like this: “The trees were high over the pond, with branches coming over the white, freezing pond, surrounded by the thick snow, coming over the wellington boots of Jim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riting from the inside was much easier because I was writing what I visualised during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Lee’s comment about the author that </w:t>
      </w:r>
      <w:r>
        <w:rPr>
          <w:rFonts w:eastAsia="Courier" w:cs="Courier" w:ascii="Courier" w:hAnsi="Courier"/>
          <w:color w:val="000000"/>
          <w:sz w:val="24"/>
          <w:szCs w:val="24"/>
          <w:lang w:val="en-US"/>
        </w:rPr>
        <w:t>‘his imagination helped build up mine’</w:t>
      </w:r>
      <w:r>
        <w:rPr>
          <w:rFonts w:eastAsia="Helvetica" w:cs="Helvetica" w:ascii="Helvetica" w:hAnsi="Helvetica"/>
          <w:color w:val="000000"/>
          <w:sz w:val="24"/>
          <w:szCs w:val="24"/>
          <w:lang w:val="en-US"/>
        </w:rPr>
        <w:t xml:space="preserve"> recalls Benton’s observation [1992]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e reader creates with the products of two imaginations, his or her own and the writer’s.’ [p.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m intrigued that Lee is inspired to contribute some descriptive writing of his own (</w:t>
      </w:r>
      <w:r>
        <w:rPr>
          <w:rFonts w:eastAsia="Courier" w:cs="Courier" w:ascii="Courier" w:hAnsi="Courier"/>
          <w:color w:val="000000"/>
          <w:sz w:val="24"/>
          <w:szCs w:val="24"/>
          <w:lang w:val="en-US"/>
        </w:rPr>
        <w:t>‘The trees were high over the pond... with the branches coming over... surrounded by thick snow...’</w:t>
      </w:r>
      <w:r>
        <w:rPr>
          <w:rFonts w:eastAsia="Helvetica" w:cs="Helvetica" w:ascii="Helvetica" w:hAnsi="Helvetica"/>
          <w:color w:val="000000"/>
          <w:sz w:val="24"/>
          <w:szCs w:val="24"/>
          <w:lang w:val="en-US"/>
        </w:rPr>
        <w:t>). Throughout, his visual contribution to the story has played an important part in the reading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Pa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Paul’s comments are a mixture of thoughts, feelings and impressions, all of which are personally meaningful to him because he has </w:t>
      </w:r>
      <w:r>
        <w:rPr>
          <w:rFonts w:eastAsia="Helvetica" w:cs="Helvetica" w:ascii="Helvetica" w:hAnsi="Helvetica"/>
          <w:i/>
          <w:iCs/>
          <w:color w:val="000000"/>
          <w:sz w:val="24"/>
          <w:szCs w:val="24"/>
          <w:lang w:val="en-US"/>
        </w:rPr>
        <w:t>experienced</w:t>
      </w:r>
      <w:r>
        <w:rPr>
          <w:rFonts w:eastAsia="Helvetica" w:cs="Helvetica" w:ascii="Helvetica" w:hAnsi="Helvetica"/>
          <w:color w:val="000000"/>
          <w:sz w:val="24"/>
          <w:szCs w:val="24"/>
          <w:lang w:val="en-US"/>
        </w:rPr>
        <w:t xml:space="preserve"> them and is able to refocus on what was happening inside his head as he listened now that he comes to make his respo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I was imagining the story, I could see all the parts the writer described. I had a clear picture of the story such as when the writer talked about the hill and the toboggan and the snow on the pond. To see a good picture, I took things such as hills etc. I had seen before and fitted them in and it was just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I came to the part where he crossed onto the water, I felt you’d have to be brave to do that, and when it said about a cracking noise, I was in two minds thinking if it was the ice or just the boy’s imag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lso when the three boys were shooting down the hill, I could feel how Jimmy was feeling. As the toboggan flew at the ice and as the toboggan took off from the edge, I could see it fly in slow motion and I was deciding if the toboggan was to hit the ice surface and just land on top of it and just skid along, or if it would hit the ice, cut through the ice and into the water - and I thought when a floor gives way or a roof, it caves in a bit but rather fast. And that’s what I thought would happen to the ice that Jimmy was standing on and it would shoot from under Jimmy’s feet and he’d go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ould see the characters as well, with Jimmy being smallest and being scared out of his wits to go down the steep slope on the toboggan. I can also see the other three boys - fat and skin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n the story I wondered about a few things, such as how Jimmy decided to go onto the ice and all the dramatic stuff, and in the end he’s walking on the floor and then I calme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would suggest that each of these responses reveals insights into the story text which can be acknowledged as readerly understanding, to which each reader has made a highly pertinent personal contrib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Writing from the Outside - Robert and Vic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oth these pupils commented on how the suggestions about what they might look for, had provided some support and helped to give them a sense of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needed these suggestions to do a piece of work well. They were very helpful. [Ro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found the suggestions very helpful. I need a start to my writing even if it’s just one sentence to start. I found the more suggestions the more and easier I can write about stories.[Vic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Ro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characters in the story came across very easily to me because I recognised them as other people I know. For example, Kit reminded me of a boy called Jack Smith because he is always trying to pin the blame on someone or something else. I think the characters came across in the way they 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scenery was well [described]. I found it easy to imagine because it was explained well. They reminded me of places I know. Where I live there is a place called Foot Hill Park. In one place it is flat but in one place it is a steep hill with all trees and benches and lamp posts as described in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was sucked in at the beginning because it says that Jimmy did not like the snow and I don’t like the snow much myself. I was really satisfied at the end because Jimmy had won a small piece of confidence and that was basically what the story was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there were a few flashbacks in the story when Jimmy is remembering his lesson with Miss Dixon but there was also a twist at the end because you are led to believe that the pond is filled with water but in fact it is not and there is just a layer of ice on the 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there was a good climax where Jimmy is on the ice and Kit, Teddy and Pete are racing down the hill on Jimmy’s sledge coming straight for the ice. I think this story was at the exact right speed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Vic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imagine the boys to be quite young, around the age of 11/12. Quite tall except Jimmy who I saw as short, skinny and about 9 years old. I saw them with winter clothes on but tatty - eg. shirts untucked, coats on at an angle. Jimmy with short black hair all the others differently built bodies and short brown 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ought this because of some of the things they said - eg. in class, one said Jimmy had really small feet, so I thought of a body to match his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also thought that because of the way they acted - eg. Jimmy short and small because [he was] afraid of things and not quite sure of himself. The other boys are tatty and quite big built because they were ready to try anything and be typical bo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description of the setting really helped me picture a scene. I don’t think I have ever imagined a picture in any class work as well as I did in this story. I think it was because of the detail...I pictured nearly every scene but the picture I could see most clearly was of them coming down a hill onto the pond that Jimmy had just managed to stand up on and was deciding which way to get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ould see it from Jimmy’s place as if I was standing by his side or as him. I was looking through a gap in a short hedge about a foot high which followed the edge of the pond either way round for a couple of metres. Through this hole in the hedge and above I could see a large hill... You could see a toboggan with three boys getting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t the start of this chapter, I asked myself the question ‘Would [pupils] lose sight of their own engagement with the story if they focused on the construction...?’ In fact, Robert and Vicky have hardly stepped out of the story at all as they are still recollecting it very much as they imagined it. Their responses are still predominantly </w:t>
      </w:r>
      <w:r>
        <w:rPr>
          <w:rFonts w:eastAsia="Helvetica" w:cs="Helvetica" w:ascii="Helvetica" w:hAnsi="Helvetica"/>
          <w:i/>
          <w:iCs/>
          <w:color w:val="000000"/>
          <w:sz w:val="24"/>
          <w:szCs w:val="24"/>
          <w:lang w:val="en-US"/>
        </w:rPr>
        <w:t>reader</w:t>
      </w:r>
      <w:r>
        <w:rPr>
          <w:rFonts w:eastAsia="Helvetica" w:cs="Helvetica" w:ascii="Helvetica" w:hAnsi="Helvetica"/>
          <w:color w:val="000000"/>
          <w:sz w:val="24"/>
          <w:szCs w:val="24"/>
          <w:lang w:val="en-US"/>
        </w:rPr>
        <w:t xml:space="preserve">-foc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obert writes of how Kit’s behaviour calls to mind a boy he knows and he describes in some detail a park with which he is personally familiar. Vicky describes how she visualised the story in her mind, picturing each of the characters and the moment when the boys came flying down on the sledge towards the p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ut I think that there are elements of appreciation as well as engagement in both these responses, and that the suggestions about what to look for in the Guidelines did, to some extent act as useful reference points. Robert’s recollection of a boy he knows is linked to, or perhaps results in his observation that </w:t>
      </w:r>
      <w:r>
        <w:rPr>
          <w:rFonts w:eastAsia="Courier" w:cs="Courier" w:ascii="Courier" w:hAnsi="Courier"/>
          <w:color w:val="000000"/>
          <w:sz w:val="24"/>
          <w:szCs w:val="24"/>
          <w:lang w:val="en-US"/>
        </w:rPr>
        <w:t>‘the characters came across in the way they acted’</w:t>
      </w:r>
      <w:r>
        <w:rPr>
          <w:rFonts w:eastAsia="Helvetica" w:cs="Helvetica" w:ascii="Helvetica" w:hAnsi="Helvetica"/>
          <w:color w:val="000000"/>
          <w:sz w:val="24"/>
          <w:szCs w:val="24"/>
          <w:lang w:val="en-US"/>
        </w:rPr>
        <w:t>. He is also able to select an example of a flashback in the story and to appreciate the nature of the twist at the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Vicky comments that it is the detail in the description of the scene which has helped her to picture this story so successfully in her mind’s eye. She also gives us an interesting insight into the </w:t>
      </w:r>
      <w:r>
        <w:rPr>
          <w:rFonts w:eastAsia="Helvetica" w:cs="Helvetica" w:ascii="Helvetica" w:hAnsi="Helvetica"/>
          <w:i/>
          <w:iCs/>
          <w:color w:val="000000"/>
          <w:sz w:val="24"/>
          <w:szCs w:val="24"/>
          <w:lang w:val="en-US"/>
        </w:rPr>
        <w:t xml:space="preserve">moving viewpoints </w:t>
      </w:r>
      <w:r>
        <w:rPr>
          <w:rFonts w:eastAsia="Helvetica" w:cs="Helvetica" w:ascii="Helvetica" w:hAnsi="Helvetica"/>
          <w:color w:val="000000"/>
          <w:sz w:val="24"/>
          <w:szCs w:val="24"/>
          <w:lang w:val="en-US"/>
        </w:rPr>
        <w:t>from which she surveys the sc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Courier" w:cs="Courier" w:ascii="Courier" w:hAnsi="Courier"/>
          <w:color w:val="000000"/>
          <w:sz w:val="24"/>
          <w:szCs w:val="24"/>
          <w:lang w:val="en-US"/>
        </w:rPr>
        <w:t>I could see it from Jimmy’s place as if I was standing by his side... I was looking through a gap in a short hedge... through this hole... and above I could see a large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rom an educational point of view, there is scope for further research here into exploring further how young readers can be encouraged to incorporate their own engagement with a story into a developing appreciation and understanding of its construction.</w:t>
      </w:r>
    </w:p>
    <w:p>
      <w:pPr>
        <w:pStyle w:val="Normal"/>
        <w:tabs>
          <w:tab w:val="left" w:pos="72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footnotePr>
        <w:numFmt w:val="decimal"/>
      </w:footnotePr>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6</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5</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Style w:val="FootnoteCharacters"/>
        </w:rPr>
        <w:footnoteRef/>
      </w: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The sixth version is presented in the next chapter, which chronologically in part precedes this one</w:t>
      </w:r>
    </w:p>
  </w:footnote>
</w:footnotes>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