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jc w:val="center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ibliography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Allen, C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ouise Rosenblatt and Theories of Reader Respons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from: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Experience of Read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. Clifford, Boynton/Cook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Austin, T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Uncovering Community, Treasures in the Snow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unpublished Ph.D. Thesi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akhtin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Dialogic Imagina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Austin: Texas UP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Bakhtin, M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[1982] in</w:t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ialogism: Bakhtin and His World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by Michael Holquist, Austin University of Texas Pres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arthes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trans.197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/Z: An Essa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Jonathan Cape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arthes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trans.197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The Pleasure of the Text,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Jonathan Cap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ennett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9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earning to Read with Picture Book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Thimble Press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enton, M and Fox, G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eaching Literature 9-14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Oxford UP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enton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econdary World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Open University Pres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erliner, D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ompeting Visions for Enhancing the Impact of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ducational Research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ucational Researcher Vol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26, No.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erthoff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Forming, Thinking, Writ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oynton/Cook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ublishers Inc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erthoff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claiming the Imagina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oynton/Cook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ublishers Inc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leich, D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pistemological assumptions in the study of respons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in: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n Introduction to Reader-Response Criticism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d. Tompkins, The Johns Hopkins UP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ooth, W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Rhetoric of Fic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Chicago UP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adbury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9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re Will Come Soft Rain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in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wenty One Grea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torie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. Lass and Tasman, Mentor Imprin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itto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8],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sponse to Literatur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ed. James Squire, NCTE 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itto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anguage and Learn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Allen Lane The Pengui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res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itto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Chapter 4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in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Bullock Report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MSO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itto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et al [197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Development of Writing Abilities 11-18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Macmillan Educa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itto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iterature in Its Plac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Boynton/Cook, Heinemann,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uner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ctual Minds, Possible World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arvard UP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Bruner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cts of Mean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arvard UP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Carter, K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Place of Story in th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tudy of Teaching and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eacher Educa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. Researcher, Vol.22, No.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Chambers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Booktalk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The Bodley Head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Claggett, F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 Measure of Succes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oynton/Cook, Heineman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Clarkson, G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Map Me A Stor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unpublished bookle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Corbey, M. and Emery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reating Infant Story Book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unpublished bookle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Crossley-Holland, K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Beowulf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Oxford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Culler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On Deconstruc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Routledge and Kegan Pau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’Arcy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ing For Mean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utchinson Education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’Arcy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riting: A Voyage of Discover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unpublished booklet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’Arcy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eachers Learning Through Languag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in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earning M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Your Languag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. Jones and West, Mary Glasgo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ublication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’Arcy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9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Making Sense, Shaping Mean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oynton/Cook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Heineman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’Arcy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Knocking Down Aunt Sallys: A Response to Marti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Hammersley’s On the Teacher as Researcher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ducational Action Research, Vol.2, No.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epartment of Education and Scienc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nglish in the Nation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urriculum (No. 2)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HMSO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F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nglish in the National Curriculum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M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DfEE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Key Stage 3 English Tests, Levels 4-7, Paper 1, Mar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chem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fE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Key Stage 2 English Tests - Mark Schem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ixon, J. and Brown, J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. [198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Responses To Literature -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hat Is Being Assessed?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NAT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onmoyer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ducational Research in an Era of Paradigm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Prolifera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... Educational Researcher, Vol. 25, No.2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Doona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ooking at Pictures in Picture Book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Thimble Pr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Eagleton, T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iterary Theor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lackwel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Eames, K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How do I as a teacher and as an educational action-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researcher describe and explain the nature of my professional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knowledge?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h.D Thesis, University of Bat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Eisner, E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3]</w:t>
      </w:r>
      <w:r>
        <w:rPr>
          <w:rFonts w:eastAsia="Helvetica" w:cs="Helvetica" w:ascii="Helvetica" w:hAnsi="Helvetica"/>
          <w:color w:val="000000"/>
          <w:sz w:val="20"/>
          <w:szCs w:val="20"/>
          <w:lang w:val="en-US"/>
        </w:rPr>
        <w:t xml:space="preserve">,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Forms of Understanding and the Future of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ducational Research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in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ducational Researcher,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Vol. 22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No.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Ely, M. et al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oing Qualitative Research: Circles Within Circl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The Falmer Pres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Ely, M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and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hitehead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[1993],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onversation Fiv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in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.A.R.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Critical Conversations: Book One, The Role of Self in Action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search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yde Publication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Fish, S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Is There A Text In This Class?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arvard 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Fox, C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t the Very Edge of the Forest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Cassel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Genette, G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trans.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Narrative Discours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asil Blackwel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ammersley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On the Teacher as Researcher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ucation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Action Research, Vol.1, No.3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arding, D.W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3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Role of the Onlooker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Scrutiny, Vol. 6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arding, D.W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onsidered Experience: The Invitation of the Nove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nglish in Education, Vol.1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olland, N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Five Readers Read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Yale 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olland, N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Unity Identity Text Self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from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Reader Response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riticism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Johns Hopkins 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olley, E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How Do I as a Teacher Researcher Contribute to th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evelopment of Living Educational Theory through a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xploration of My Values in My Professional Practice?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M. Phil. Thesis, University of Bath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Holquist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2]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ialogism: Bakhtin and His Worl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Austin, University of Texas Press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Ingarden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esthetic Experience and Aesthetic Object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i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ings in Existential Phenomenolog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. Lawrence an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O’Connor, Englewood Cliffs, New Jersey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Iser, W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Act of Reading - A Theory of Aesthetic Respons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The Johns Hopkins U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Krall, F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From the Inside Out - Personal History as Education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search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ducation Theory, Vol.38 No.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Laca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crits:A Selec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London, Tavistock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Laidlaw, M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hat is it to ask - what this thing, Living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ducational Theory, is ?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A B.E.R.A. Pape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Laidlaw, M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How Can I Create My Own Living Education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ory Through Accounting to You for My Own Education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Development?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h.D. Thesis, University of Bat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Langer, S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5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Feeling and Form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Routledge and Kegan Paul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Leeson, R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Harold and Bella, Jammy and m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Mamm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Lightfoot, M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and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artin, N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Word for Teaching Is Learn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Heinemann Educational Book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ackey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The New Basics: Learning to Read in a Multi-media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orld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nglish in Education, Vol.28, No.1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acrorie, K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earching Writ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ayden Book Co. Inc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axwell, J. and Thirlaway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riting 7-15, Scope for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evelopment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unpublished booklet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cNiff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ction Research, Principles and Practic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Macmillan Educa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McNiff, J., Lomax, P., Whitehead, J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You and Your Acti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search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Project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Hyde Publications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ellor, B., O’Neill, M., Patterson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ing Stori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Chalkface Pres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ellor, B., O’Neill, M., Patterson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ing Fiction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Chalkface Pres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oon, B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tudying Literatur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Chalkface Pres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oss, E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Picture Books for Young People 9-13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Thimble Pres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Murray, D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rite to Lear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olt, Rinehart and Winsto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Orwell, G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new ed.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nimal Farm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Pengui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Peel, R. and Hargreaves, S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Beliefs about English: Trends i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ustralia, England and the United State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nglish in Education, Vol.29, No.3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Poulet, G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riticism and the Experience of Interiorit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in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n Introduction to Reader-Response Criticism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The Johns Hopkins UP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Powling, C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8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aredevils or Scaredy Cat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Fontana Lion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Protherough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eveloping Response to Fic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Open University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Protherough, R. and King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Challenge of English in th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National Curriculum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Purves, A. with Rippere, V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Elements of Writing about 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iterary Work: A Study of Response to Literatur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NCTE Research Report No.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eid, M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Bridging the Gaps: From Reading to Critique in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eaching the Media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nglish in Education, Vol.28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No.3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esnick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ompeting Visions for Enhancing the Impact of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Educational Research,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d. Researcher Vol.26, No.5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icoeur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ime and Narrativ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Chicago UP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Rosen, H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8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tories and Meaning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Papers in Education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osenblatt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3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iterature As Explora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New York: Appleton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osenblatt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5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Acid Test for Literature Teaching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nglish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Journal, 45.2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osenblatt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Reader, the Text, the Poem: The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ransactional Theory of the Literary Work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Southern Illinois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osenblatt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Transactional Theory of the Literary Work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Implications for Research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from: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Researching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sponse to Literature and the Teaching of English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d. Charles. R. Cooper, Norwood, N.J.: Ablex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Ryle, G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Concept of Mind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armondsworth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aussure, F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8] </w:t>
      </w:r>
      <w:r>
        <w:rPr>
          <w:rFonts w:eastAsia="Helvetica" w:cs="Helvetica" w:ascii="Helvetica" w:hAnsi="Helvetica"/>
          <w:color w:val="000000"/>
          <w:sz w:val="20"/>
          <w:szCs w:val="20"/>
          <w:lang w:val="en-US"/>
        </w:rPr>
        <w:t xml:space="preserve">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ourse in General Linguistic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London UP</w:t>
      </w:r>
      <w:r>
        <w:rPr>
          <w:rFonts w:eastAsia="Helvetica" w:cs="Helvetica" w:ascii="Helvetica" w:hAnsi="Helvetic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CAA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GCSE Regulations and Criteria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choles,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extual Power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Yale UP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choles, R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extuality: Power and Pleasur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nglish Education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Vol.19, No.2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Small, T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ssessing Responses to Poetr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British Journal of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Curriculum and Assessment, Vol.4 No.3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mith, F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Writing and the Writer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einemann Educational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quire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Responses of Adolescents While Reading Four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hort Storie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NCTE Research Report No. 2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tables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Deconstructing Deconstruction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Eng. in Ed. Vol.26,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No.3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tables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tudying Education as Text: parameters and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implication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Westminster Studies in Education,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Vol19, 1996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tibbs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1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ing Narrative As Literature: Signs of Life,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Open University Pres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tibbs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Teacherly Practice of Literary Theory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nglish in Education, Vol.27, No.2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Thomas, P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4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Gender and Genr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The English and Media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Magazine Vol.31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Tompkins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0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n Introduction to Reader-Response Criticism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The Johns Hopkins UP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Vygotsky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ought and Languag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Cambridge, MIT Pres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Vygotsky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7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Mind In Societ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arvard UP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Walton, C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ttempts to Improve the Quality of Writing in My Own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lassroom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M.Phil. Thesis, University of Bath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aterland, L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5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 with M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Thimble Pres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est, A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6] unpublished Ph.D. Thesis, Chapter 9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Whitehead, J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3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 Growth of Educational Knowledge - Creating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Your Own Living Educational Theorie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Hyde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Publication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hitehead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iving Educational Theories and Living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Contradiction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, Journal of Philosophy of Education,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Vol.30, No.3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illiamson, J. and Woodall, C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A Vision for English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i/>
          <w:i/>
          <w:i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thinking the Revised National Curriculum in the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ight of Contemporary Critical Theory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Eng. in Ed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Vol.30, No.3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ilson, J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66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sponses of College Freshmen to Three Novels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NCTE Research Report No. 7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Winter, R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89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Learning From Experience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The Falmer Pres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Winter, R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[1997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Managers, Spectators, and Citizens:Where Does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Theory Come From in Action Research?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Keynote Address, CARN Conference, 18.10.97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 xml:space="preserve">Witherell, C.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and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Noddings, N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92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tories Lives Tell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 Stafford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University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Wolf, D.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[1988]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Reading Reconsidered - Literature and Literacy in High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0" w:hanging="180"/>
        <w:rPr/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>School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,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College Entrance Examination Board, New York</w:t>
      </w:r>
      <w:r>
        <w:rPr>
          <w:rFonts w:eastAsia="Helvetica" w:cs="Helvetica" w:ascii="Helvetica" w:hAnsi="Helvetica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880" w:h="16800"/>
      <w:pgMar w:left="216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 w:ascii="Helvetica" w:hAnsi="Helvetic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t>6</w: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 w:ascii="Helvetica" w:hAnsi="Helvetic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t>5</w: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 w:ascii="Helvetica" w:hAnsi="Helvetic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t>1</w: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